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lang w:val="en-US"/>
        </w:rPr>
        <w:t>PR</w:t>
      </w:r>
      <w:r>
        <w:rPr>
          <w:rFonts w:cs="Tahoma" w:ascii="Tahoma" w:hAnsi="Tahoma"/>
          <w:b/>
          <w:sz w:val="32"/>
          <w:szCs w:val="32"/>
        </w:rPr>
        <w:t xml:space="preserve">-СТРАТЕГИЯ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ертификационной Компани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Далее – Компании)</w:t>
      </w:r>
      <w:r>
        <w:rPr>
          <w:rStyle w:val="FootnoteCharacters"/>
          <w:rStyle w:val="FootnoteAnchor"/>
          <w:rFonts w:cs="Tahoma" w:ascii="Tahoma" w:hAnsi="Tahoma"/>
          <w:b/>
          <w:sz w:val="28"/>
          <w:szCs w:val="28"/>
        </w:rPr>
        <w:footnoteReference w:id="2"/>
      </w:r>
      <w:r>
        <w:rPr>
          <w:rFonts w:cs="Tahoma" w:ascii="Tahoma" w:hAnsi="Tahoma"/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Описание контактных аудиторий.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Распределение стратегий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Резюме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руппа разработчиков:</w:t>
      </w:r>
    </w:p>
    <w:p>
      <w:pPr>
        <w:pStyle w:val="Normal"/>
        <w:ind w:left="52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Журавель В.А. к.и.н.</w:t>
      </w:r>
    </w:p>
    <w:p>
      <w:pPr>
        <w:pStyle w:val="Normal"/>
        <w:ind w:left="5220" w:hanging="0"/>
        <w:rPr/>
      </w:pPr>
      <w:r>
        <w:rPr>
          <w:rFonts w:cs="Tahoma" w:ascii="Tahoma" w:hAnsi="Tahoma"/>
          <w:b/>
          <w:sz w:val="28"/>
          <w:szCs w:val="28"/>
        </w:rPr>
        <w:t>креативный директор;</w:t>
      </w:r>
    </w:p>
    <w:p>
      <w:pPr>
        <w:pStyle w:val="Normal"/>
        <w:ind w:left="52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Дряшин М.Ю. </w:t>
      </w:r>
    </w:p>
    <w:p>
      <w:pPr>
        <w:pStyle w:val="Normal"/>
        <w:ind w:left="52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реативный директор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6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416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04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ЕРТИФИКАЦИЯ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</w:rPr>
        <w:t>Контактные аудитории</w:t>
      </w:r>
      <w:r>
        <w:rPr>
          <w:rStyle w:val="FootnoteCharacters"/>
          <w:rStyle w:val="FootnoteAnchor"/>
          <w:rFonts w:cs="Tahoma" w:ascii="Tahoma" w:hAnsi="Tahoma"/>
          <w:b/>
          <w:sz w:val="28"/>
          <w:szCs w:val="28"/>
        </w:rPr>
        <w:footnoteReference w:id="3"/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</w:rPr>
        <w:t xml:space="preserve"> сертификации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Проведенное исследование экспертных оценок позволило выделить </w:t>
      </w:r>
      <w:r>
        <w:rPr>
          <w:rFonts w:cs="Tahoma" w:ascii="Tahoma" w:hAnsi="Tahoma"/>
          <w:sz w:val="32"/>
          <w:szCs w:val="32"/>
        </w:rPr>
        <w:t xml:space="preserve">13 </w:t>
      </w:r>
      <w:r>
        <w:rPr>
          <w:rFonts w:cs="Tahoma" w:ascii="Tahoma" w:hAnsi="Tahoma"/>
          <w:b/>
        </w:rPr>
        <w:t>основных типов контактных аудиторий Компании</w:t>
      </w:r>
      <w:r>
        <w:rPr>
          <w:rFonts w:cs="Tahoma" w:ascii="Tahoma" w:hAnsi="Tahoma"/>
        </w:rPr>
        <w:t xml:space="preserve"> по направлению СЕРТИФИКАЦИЯ.  Из них </w:t>
      </w:r>
      <w:r>
        <w:rPr>
          <w:rFonts w:cs="Tahoma" w:ascii="Tahoma" w:hAnsi="Tahoma"/>
          <w:b/>
        </w:rPr>
        <w:t>ВОСЕМЬ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4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клиентских:</w:t>
      </w:r>
      <w:r>
        <w:rPr>
          <w:rFonts w:cs="Tahoma" w:ascii="Tahoma" w:hAnsi="Tahoma"/>
        </w:rPr>
        <w:t xml:space="preserve"> «Руководитель УНИКАЛЬНОГО производства», «Топ-менеджер УНИКАЛЬНОГО производства», «Руководитель Крупного бизнеса», «Топ-менеджер Крупного бизнеса», «Руководитель Среднего бизнеса», «Топ-менеджер Среднего бизнеса», «Руководитель Развивающегося малого бизнеса», «Топ-менеджер развивающегося малого бизнеса». </w:t>
      </w:r>
      <w:r>
        <w:rPr>
          <w:rFonts w:cs="Tahoma" w:ascii="Tahoma" w:hAnsi="Tahoma"/>
          <w:b/>
        </w:rPr>
        <w:t>ПЯТЬ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</w:rPr>
        <w:t>агентов влияния</w:t>
      </w:r>
      <w:r>
        <w:rPr>
          <w:rFonts w:cs="Tahoma" w:ascii="Tahoma" w:hAnsi="Tahoma"/>
        </w:rPr>
        <w:t xml:space="preserve"> Компании: «Административный фактор», «Лидеры команд экспертов», «Члены команд экспертов», «Профессорско-преподавательский состав образовательных учреждений», «Слушатели образовательных учреждений»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воздействия на эти группы нами предлагаются следующие коммуникативные стратегии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Бизнес УНИКАЛЬНОГО производства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собая категория компаний, вне зависимости от величины производства – монополисты, либо высокотехнологичные компании, продукция которых, в силу своей уникальности, не имеет конкурентов. Могут иметь свои системы сертификации, не предусматривающие внедрение предлагаемой Компанией СМК в систему общего менеджмента Бизнеса УНИКАЛЬНОГО предприятия. Может быть Крупным, Средним или Малым бизнесом. Часто известны на региональном и федеральном уровне. Могут иметь развитой аппарат управления, сложную иерархическую структуру организации. В силу уникальности своей продукции не участвуют в тендерах, но получают государственные заказы. Обладают устойчивыми связями в органах государственного и муниципального управления, в том числе – на высшем уровне. Часто находятся под покровительством и/или в собственности (полностью или частично) представителей властных структур. Лоббируют свои интересы в органах государственного управления, на всех уровнях, вплоть до федерального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</w:rPr>
        <w:t>Внимание!!!!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Воздействие на контактные аудитории Бизнеса УНИКАЛЬНОГО производства требует максимального количества ресурсов и не находится в фокусе внимания Компании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5"/>
      </w:r>
      <w:r>
        <w:rPr>
          <w:rFonts w:cs="Tahoma" w:ascii="Tahoma" w:hAnsi="Tahoma"/>
          <w:b/>
        </w:rPr>
        <w:t>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</w:rPr>
        <w:t xml:space="preserve">Принимает решение о сотрудничестве </w:t>
      </w:r>
      <w:r>
        <w:rPr>
          <w:rFonts w:cs="Tahoma" w:ascii="Tahoma" w:hAnsi="Tahoma"/>
        </w:rPr>
        <w:t>руководитель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фирмы и/или топ-менеджер фирмы</w:t>
      </w:r>
      <w:r>
        <w:rPr>
          <w:rFonts w:cs="Tahoma" w:ascii="Tahoma" w:hAnsi="Tahoma"/>
          <w:b/>
        </w:rPr>
        <w:t>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Контактные аудитории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1. Руководитель (собственник) УНИКАЛЬНОГО производства.</w:t>
      </w:r>
      <w:r>
        <w:rPr>
          <w:rFonts w:cs="Tahoma" w:ascii="Tahoma" w:hAnsi="Tahoma"/>
        </w:rPr>
        <w:t xml:space="preserve"> Профессиональный </w:t>
      </w:r>
      <w:r>
        <w:rPr>
          <w:rFonts w:cs="Tahoma" w:ascii="Tahoma" w:hAnsi="Tahoma"/>
          <w:lang w:val="en-US"/>
        </w:rPr>
        <w:t>CEO</w:t>
      </w:r>
      <w:r>
        <w:rPr>
          <w:rStyle w:val="FootnoteCharacters"/>
          <w:rStyle w:val="FootnoteAnchor"/>
          <w:rFonts w:cs="Tahoma" w:ascii="Tahoma" w:hAnsi="Tahoma"/>
          <w:lang w:val="en-US"/>
        </w:rPr>
        <w:footnoteReference w:id="6"/>
      </w:r>
      <w:r>
        <w:rPr>
          <w:rFonts w:cs="Tahoma" w:ascii="Tahoma" w:hAnsi="Tahoma"/>
        </w:rPr>
        <w:t>. Незаменяемый участник и обязательный инициатор и модератор процесса сертификации. Умеет вести переговоры. Пользуется Интернетом. Придает значение немедийным коммуникациям</w:t>
      </w:r>
      <w:r>
        <w:rPr>
          <w:rStyle w:val="FootnoteCharacters"/>
          <w:rStyle w:val="FootnoteAnchor"/>
          <w:rFonts w:cs="Tahoma" w:ascii="Tahoma" w:hAnsi="Tahoma"/>
        </w:rPr>
        <w:footnoteReference w:id="7"/>
      </w:r>
      <w:r>
        <w:rPr>
          <w:rFonts w:cs="Tahoma" w:ascii="Tahoma" w:hAnsi="Tahoma"/>
        </w:rPr>
        <w:t xml:space="preserve"> (в основном - профессиональная информация конфиденциального характера)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Влияние аудитории: </w:t>
      </w:r>
      <w:r>
        <w:rPr>
          <w:rFonts w:cs="Tahoma" w:ascii="Tahoma" w:hAnsi="Tahoma"/>
        </w:rPr>
        <w:t>Единолично/вместе с соучредителями принимает решение о сотрудничестве. Может делегировать полномочия по принятию решения топ-менеджеру фирмы. Не доверяет этот вопрос клеркам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Нужды и потребности аудитории: </w:t>
      </w:r>
      <w:r>
        <w:rPr>
          <w:rFonts w:cs="Tahoma" w:ascii="Tahoma" w:hAnsi="Tahoma"/>
        </w:rPr>
        <w:t xml:space="preserve">Нуждается в оптимизации бизнес-процессов. Нуждается в качественной информации о возможностях совершенствования систем общего менеджмента. Редко нуждается в укреплении имиджевой составляющей бизнеса. Нуждается в выходе на международный рынок и/или укреплении на нем. Нуждается в снижении затрат предприятия. Нуждается в формальном описании процессов компании. Нуждается в расширении сфер влияния.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Наиболее оптимальный способ удовлетворения аудитории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Обеспечение бесконфликтной интеграции СМК в систему общего менеджмента Клиента (Знакомство с понятийным аппаратом СМК. Цели внедрения. Опыт внедрения СМК на Российских предприятиях с конкретными результатами через опыт Компании и/или Экспертов Компании. Алгоритм внедрения сертификации и СМК.) Представление сертификации и СМК как возможности расширения конкурентных преимуществ. (Наличие сертификатов у Знаковых предприятий Крупного бизнеса, имеющих позитивный образ в среде Руководителей предприятий. Опыт внедрения СМК на Российских предприятиях с конкретными результатами через опыт Компании и/или Экспертов Компании. Угроза потери конкурентного преимущества без внедрения СМК.) Наличие сертификата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 9000 – признак надежного партнера, поставщика и клиента. Расширение возможности выхода на международный рынок с внедрением СМК (Требует аффелирования Компании с инопартнером-брендом. Как альтернатива и база для аффелирования – тесное взаимодействие Компании с отечественными знаковыми фигурами и авторитетными организациями. Опыт внедрения СМК на Российских предприятиях с конкретными результатами через опыт Компании и/или Экспертов Компании. Динамика зарубежной практики требования подтверждения качества СМК. Три критерия степени делового доверия к европейским предприятиям – налич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, внедрен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, отсутств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.) Внедрение СМК как снижение затрат предприятия. Использование Сертификации и СМК как подтверждение качества для участия в тендерах. (Динамика отечественной практики требования подтверждения качества в подзаконных актах регионов России.) Возможность использования сертификации и СМК для формального описания процессов компании Клиента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Препятствия и опасения аудитории: </w:t>
      </w:r>
      <w:r>
        <w:rPr>
          <w:rFonts w:cs="Tahoma" w:ascii="Tahoma" w:hAnsi="Tahoma"/>
        </w:rPr>
        <w:t>Часто не видит жизненной необходимости в оптимизации бизнес-процессов.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Не нуждается в расширении конкурентных преимуществ. Не нуждается в подтверждении качества продукции, услуг третьей стороной для участия в тендерах и установления деловых партнерских отношений. Опасается «непроверенности СМК в российских условиях». Длительность процесса сертификации. Жесткая необходимость непосредственного участия руководства компании в процессе сертификации. Необходимость вовлеченности всего персонала компании в СМК. В Европе не всегда доверяют российским сертификатам, что осложняет выход на международный рынок. Низкая информированность о менеджменте качества. Часто менеджмент качества не находится в фокусе внимания.  Предпочитает авторитетные, часто - международные компании по сертификации. Может рассматривать СМК как источник только конкурентного преимущества, в котором нет необходимости. Может не рассматривать СМК как систему оптимизации процессов. Нарушение конфиденциальности информации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Наиболее оптимальный способ нивелирования препятствий и опасений аудитории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Активное внедрение в массовое сознание контактной аудитории следующей группы тезисов. </w:t>
      </w:r>
      <w:r>
        <w:rPr>
          <w:rFonts w:cs="Tahoma" w:ascii="Tahoma" w:hAnsi="Tahoma"/>
          <w:i/>
        </w:rPr>
        <w:t>Научно-технический прогресс делает уникальность компании, товара или услуги временным явлением. Длительность процесса сертификации – обычная практика, обеспечивающая корректность оптимизации бизнес-процессов. На любом предприятии всегда есть важные управленческие аспекты, укрытые от внимания руководителя, что зачастую создает существенные проблемы. Обязательная включенность руководства в управление СМК позволяет выявить и нивелировать «белые пятна» в системе общего менеджмента компании Клиента («Все, что Вы хотели знать о своем предприятии, но боялись спросить»). Необходимость вовлеченности в СМК всего персонала – стандарт, облегчающий процесс управления персоналом. (Оптимизация функционала сотрудников. Создание среды, способствующей профессиональному росту и развитию сотрудников. Обеспечение вовлеченности персонала для достижения целей организации). Качество сертификатов, выданных Компанией подтверждается квалификацией Экспертов Компании и уровнем сотрудничающих с компанией организаций. В реальности, система менеджмента качества в той или иной степени уже введена на большинстве отечественных предприятий – остается только ее описать и оптимизировать.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Система менеджмента качества сыграла достаточно существенную роль в развитии мировой экономики, чтобы быть в фокусе внимания Руководителей и топ-менеджеров предприятий (Обоснование роли СМК в развитии мировой экономики и перспективы развития СМК в России.). Перспективные руководители предприятий стремятся закрепить за собой ведущую роль во внедрении СМК на предприятии. Комплексный характер процесса внедрения СМК обеспечивает как возможность расширения и углубления конкурентных преимуществ, так и укрепление в деловом сообществе имиджа Компании, доверия к Компании со стороны инвесторов, партнеров и потребителей. Конфиденциальность деловой информации охраняется как договором законодательством РФ, так и спецификой стандартов </w:t>
      </w:r>
      <w:r>
        <w:rPr>
          <w:rFonts w:cs="Tahoma" w:ascii="Tahoma" w:hAnsi="Tahoma"/>
          <w:i/>
          <w:lang w:val="en-US"/>
        </w:rPr>
        <w:t>ISO</w:t>
      </w:r>
      <w:r>
        <w:rPr>
          <w:rFonts w:cs="Tahoma" w:ascii="Tahoma" w:hAnsi="Tahoma"/>
          <w:i/>
        </w:rPr>
        <w:t xml:space="preserve">. Негосударственный характер </w:t>
      </w:r>
      <w:r>
        <w:rPr>
          <w:rFonts w:cs="Tahoma" w:ascii="Tahoma" w:hAnsi="Tahoma"/>
          <w:i/>
          <w:lang w:val="en-US"/>
        </w:rPr>
        <w:t>ISO</w:t>
      </w:r>
      <w:r>
        <w:rPr>
          <w:rFonts w:cs="Tahoma" w:ascii="Tahoma" w:hAnsi="Tahoma"/>
          <w:i/>
        </w:rPr>
        <w:t xml:space="preserve"> позволяет оптимизировать бизнес-процессы Компании-клиента без опасений административного вмешательства государственных орган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Fog Index</w:t>
      </w:r>
      <w:r>
        <w:rPr>
          <w:rStyle w:val="FootnoteCharacters"/>
          <w:rStyle w:val="FootnoteAnchor"/>
          <w:rFonts w:cs="Tahoma" w:ascii="Tahoma" w:hAnsi="Tahoma"/>
          <w:sz w:val="28"/>
          <w:szCs w:val="28"/>
        </w:rPr>
        <w:footnoteReference w:id="8"/>
      </w:r>
      <w:r>
        <w:rPr>
          <w:rFonts w:cs="Tahoma" w:ascii="Tahoma" w:hAnsi="Tahoma"/>
          <w:sz w:val="28"/>
          <w:szCs w:val="28"/>
        </w:rPr>
        <w:t xml:space="preserve"> (Fi) = 14-16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Основные стратегии по отношению к этой контактной аудитории – Стратегия формирования информационного голода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9"/>
      </w:r>
      <w:r>
        <w:rPr>
          <w:rFonts w:cs="Tahoma" w:ascii="Tahoma" w:hAnsi="Tahoma"/>
          <w:b/>
          <w:i/>
        </w:rPr>
        <w:t xml:space="preserve">, Стратегия менторства </w:t>
      </w:r>
      <w:r>
        <w:rPr>
          <w:rFonts w:cs="Tahoma" w:ascii="Tahoma" w:hAnsi="Tahoma"/>
          <w:b/>
          <w:i/>
          <w:sz w:val="22"/>
          <w:szCs w:val="22"/>
        </w:rPr>
        <w:t xml:space="preserve">в изучении системы менеджмента качества (СМК) 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10"/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  <w:r>
        <w:rPr>
          <w:rFonts w:cs="Tahoma" w:ascii="Tahoma" w:hAnsi="Tahoma"/>
          <w:b/>
          <w:i/>
        </w:rPr>
        <w:t>Стратегия демонстрации реальных дел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11"/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2. Топ-менеджер УНИКАЛЬНОГО производства.</w:t>
      </w:r>
      <w:r>
        <w:rPr>
          <w:rFonts w:cs="Tahoma" w:ascii="Tahoma" w:hAnsi="Tahoma"/>
        </w:rPr>
        <w:t xml:space="preserve"> Часто - профессиональный </w:t>
      </w:r>
      <w:r>
        <w:rPr>
          <w:rFonts w:cs="Tahoma" w:ascii="Tahoma" w:hAnsi="Tahoma"/>
          <w:lang w:val="en-US"/>
        </w:rPr>
        <w:t>CEO</w:t>
      </w:r>
      <w:r>
        <w:rPr>
          <w:rFonts w:cs="Tahoma" w:ascii="Tahoma" w:hAnsi="Tahoma"/>
        </w:rPr>
        <w:t>. Может быть совладельцем бизнеса. Чаще – миноритарный акционер. Участник процесса СМК. Умеет вести переговоры. Пользуется Интернетом. Совершенствуется в профессиональном плане, интересуется новейшими прогрессивными технологии в области менеджмента. Придает значение немедийным коммуникациям (в основном - профессиональная информация конфиденциального характера)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Влияние аудитории: </w:t>
      </w:r>
      <w:r>
        <w:rPr>
          <w:rFonts w:cs="Tahoma" w:ascii="Tahoma" w:hAnsi="Tahoma"/>
        </w:rPr>
        <w:t xml:space="preserve">Принимает решение о сотрудничестве  вместе с руководителем (предоставляя руководителю информацию для принятия решения)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Нужды и потребности аудитории: </w:t>
      </w:r>
      <w:r>
        <w:rPr>
          <w:rFonts w:cs="Tahoma" w:ascii="Tahoma" w:hAnsi="Tahoma"/>
        </w:rPr>
        <w:t>Нуждается в оптимизации бизнес-процессов Компании. Нуждается в качественной информации о возможностях совершенствования систем общего менеджмента. Нуждается в выходе на международный рынок и/или укреплении на нем. Нуждается в снижении затрат предприятия. Нуждается в формальном описании процессов компании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Наиболее оптимальный способ удовлетворения аудитории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Обеспечение бесконфликтной интеграции СМК в систему общего менеджмента Клиента (Знакомство с понятийным аппаратом СМК. Цели внедрения. Опыт внедрения СМК на Российских предприятиях с конкретными результатами через опыт Компании и/или Экспертов Компании. Алгоритм внедрения сертификации и СМК.) Представление сертификации и СМК как возможности расширения конкурентных преимуществ. (Наличие сертификатов у Знаковых предприятий Крупного бизнеса, имеющих позитивный образ в среде Руководителей предприятий. Опыт внедрения СМК на Российских предприятиях с конкретными результатами через опыт Компании и/или Экспертов Компании. Угроза потери конкурентного преимущества без внедрения СМК.) Наличие сертификата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 9000– признак надежного партнера, поставщика и клиента. Расширение возможности выхода на международный рынок с внедрением СМК (Требует аффелирования Компании с инопартнером-брендом. Как альтернатива и база для аффелирования – тесное взаимодействие Компании с отечественными знаковыми фигурами и авторитетными организациями. Опыт внедрения СМК на Российских предприятиях с конкретными результатами через опыт Компании и/или Экспертов Компании. Динамика зарубежной практики требования подтверждения качества СМК. Три критерия степени делового доверия к европейским предприятиям – налич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, внедрен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, отсутств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.) Внедрение СМК как снижение затрат предприятия. Использование Сертификации и СМК как подтверждение качества для участия в тендерах. (Динамика отечественной практики требования подтверждения качества в подзаконных актах регионов России.) Возможность использования сертификации и СМК для формального описания процессов компании Клиента.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Препятствия и опасения аудитории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пасается потери покровительства начальника. Опасается «непроверенности СМК в российских условиях». Длительность процесса сертификации. Жесткая необходимость включенности руководства компании в процесс СМК. Не нуждается в укреплении имиджевой составляющей бизнеса. Не нуждается в расширении конкурентных преимуществ. Не нуждается в подтверждении качества продукции, услуг третьей стороной для участия в тендерах и установления деловых партнерских отношений. Необходимость вовлеченности всего персонала компании в СМК. В Европе не всегда доверяют российским сертификатам, что осложняет выход на международный рынок. Низкая информированность о менеджменте качества. Часто менеджмент качества не находится в фокусе внимания.  Предпочитает авторитетные, государственные, часто – международные органы сертификации. Опасается нарушения конфиденциальности информации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Наиболее оптимальный способ нивелирования препятствий и опасений аудитории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ктивное внедрение в массовое сознание контактной аудитории следующей группы тезисов.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Научно-технический прогресс делает уникальность компании, товара или услуги временным явлением. Длительность процесса сертификации – обычная практика, обеспечивающая корректность оптимизации бизнес-процессов. На любом предприятии всегда есть важные управленческие аспекты, укрытые от внимания руководителя, что зачастую создает существенные проблемы. Обязательная включенность руководства в управление СМК позволяет выявить и нивелировать «белые пятна» в системе общего менеджмента компании Клиента («Все, что Вы хотели знать о своем предприятии, но боялись спросить»). Необходимость вовлеченности в СМК всего персонала – стандарт, облегчающий процесс управления персоналом. (Оптимизация функционала сотрудников. Создание среды, способствующей профессиональному росту и развитию сотрудников. Обеспечение вовлеченности персонала для достижения целей организации). Качество сертификатов, выданных Компанией подтверждается квалификацией Экспертов Компании и уровнем сотрудничающих с компанией организаций. В реальности, система менеджмента качества в той или иной степени уже введена на большинстве отечественных предприятий – остается только ее описать и оптимизировать. Система менеджмента качества сыграла достаточно существенную роль в развитии мировой экономики, чтобы быть в фокусе внимания Руководителей и топ-менеджеров предприятий (Обоснование роли СМК в развитии мировой экономики и перспективы развития СМК в России.). Перспективные руководители предприятий стремятся закрепить за собой ведущую роль во внедрении СМК на предприятии. Комплексный характер процесса внедрения СМК обеспечивает как возможность расширения и углубления конкурентных преимуществ, так и укрепление в деловом сообществе имиджа Компании, доверия к Компании со стороны инвесторов, партнеров и потребителей. Конфиденциальность деловой информации охраняется как договором законодательством РФ, так и спецификой стандартов </w:t>
      </w:r>
      <w:r>
        <w:rPr>
          <w:rFonts w:cs="Tahoma" w:ascii="Tahoma" w:hAnsi="Tahoma"/>
          <w:i/>
          <w:lang w:val="en-US"/>
        </w:rPr>
        <w:t>ISO</w:t>
      </w:r>
      <w:r>
        <w:rPr>
          <w:rFonts w:cs="Tahoma" w:ascii="Tahoma" w:hAnsi="Tahoma"/>
          <w:i/>
        </w:rPr>
        <w:t xml:space="preserve">.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i/>
        </w:rPr>
        <w:t xml:space="preserve">Негосударственный характер </w:t>
      </w:r>
      <w:r>
        <w:rPr>
          <w:rFonts w:cs="Tahoma" w:ascii="Tahoma" w:hAnsi="Tahoma"/>
          <w:i/>
          <w:lang w:val="en-US"/>
        </w:rPr>
        <w:t>ISO</w:t>
      </w:r>
      <w:r>
        <w:rPr>
          <w:rFonts w:cs="Tahoma" w:ascii="Tahoma" w:hAnsi="Tahoma"/>
          <w:i/>
        </w:rPr>
        <w:t xml:space="preserve"> позволяет оптимизировать бизнес-процессы Компании-клиента без опасений административного вмешательства государственных орган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Fog Index</w:t>
      </w:r>
      <w:r>
        <w:rPr>
          <w:rFonts w:cs="Tahoma" w:ascii="Tahoma" w:hAnsi="Tahoma"/>
          <w:sz w:val="28"/>
          <w:szCs w:val="28"/>
        </w:rPr>
        <w:t xml:space="preserve"> (Fi) = 14-16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>Основные стратегии по отношению к этой контактной аудитории – Стратегия формирования информационного голода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12"/>
      </w:r>
      <w:r>
        <w:rPr>
          <w:rFonts w:cs="Tahoma" w:ascii="Tahoma" w:hAnsi="Tahoma"/>
          <w:b/>
          <w:i/>
        </w:rPr>
        <w:t xml:space="preserve">, Стратегия менторства </w:t>
      </w:r>
      <w:r>
        <w:rPr>
          <w:rFonts w:cs="Tahoma" w:ascii="Tahoma" w:hAnsi="Tahoma"/>
          <w:b/>
          <w:i/>
          <w:sz w:val="22"/>
          <w:szCs w:val="22"/>
        </w:rPr>
        <w:t xml:space="preserve">в изучении системы менеджмента качества (СМК) 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13"/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  <w:r>
        <w:rPr>
          <w:rFonts w:cs="Tahoma" w:ascii="Tahoma" w:hAnsi="Tahoma"/>
          <w:b/>
          <w:i/>
        </w:rPr>
        <w:t>Стратегия демонстрации реальных дел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14"/>
      </w:r>
      <w:r>
        <w:rPr>
          <w:rFonts w:cs="Tahoma" w:ascii="Tahoma" w:hAnsi="Tahoma"/>
          <w:b/>
          <w:i/>
        </w:rPr>
        <w:t xml:space="preserve">,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Крупный бизнес.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упные государственные или частные структуры или их подразделения. Известны на региональном и федеральном уровне. Имеют развитой аппарат управления, сложную иерархическую структуру организации. Участвуют в тендерах, получают государственные заказы. Обладают устойчивыми связями в органах государственного и муниципального управления, в том числе – на высшем уровне. Часто находятся под покровительством и/или в собственности (полностью или частично) представителей властных структур. Лоббируют свои интересы в органах государственного управления, на всех уровнях, вплоть до федерального. Учитывают имиджевую составляющую сертификации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</w:rPr>
        <w:t xml:space="preserve">Принимает решение о сотрудничестве </w:t>
      </w:r>
      <w:r>
        <w:rPr>
          <w:rFonts w:cs="Tahoma" w:ascii="Tahoma" w:hAnsi="Tahoma"/>
        </w:rPr>
        <w:t>руководитель</w:t>
      </w:r>
      <w:r>
        <w:rPr>
          <w:rStyle w:val="FootnoteCharacters"/>
          <w:rStyle w:val="FootnoteAnchor"/>
          <w:rFonts w:cs="Tahoma" w:ascii="Tahoma" w:hAnsi="Tahoma"/>
        </w:rPr>
        <w:footnoteReference w:id="15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крупного бизнеса и/или редко - топ-менеджер фирмы</w:t>
      </w:r>
      <w:r>
        <w:rPr>
          <w:rFonts w:cs="Tahoma" w:ascii="Tahoma" w:hAnsi="Tahoma"/>
          <w:b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онтактные аудитории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1. Руководитель (собственник) крупного бизнеса.</w:t>
      </w:r>
      <w:r>
        <w:rPr>
          <w:rFonts w:cs="Tahoma" w:ascii="Tahoma" w:hAnsi="Tahoma"/>
        </w:rPr>
        <w:t xml:space="preserve"> Профессиональный </w:t>
      </w:r>
      <w:r>
        <w:rPr>
          <w:rFonts w:cs="Tahoma" w:ascii="Tahoma" w:hAnsi="Tahoma"/>
          <w:lang w:val="en-US"/>
        </w:rPr>
        <w:t>CEO</w:t>
      </w:r>
      <w:r>
        <w:rPr>
          <w:rFonts w:cs="Tahoma" w:ascii="Tahoma" w:hAnsi="Tahoma"/>
        </w:rPr>
        <w:t>. Часто испытывает иллюзию самодостаточности, не всегда совершенствуется в профессиональном плане. Иногда интересуется новейшими прогрессивными технологиями в области менеджмента, часто поручает эту функцию топ-менеджеру фирмы. Незаменяемый участник и обязательный инициатор и модератор процесса сертификации. Умеет вести переговоры. Пользуется Интернетом. Придает значение немедийным коммуникациям (в основном – профессиональной формации конфиденциального характера)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Влияние аудитории: </w:t>
      </w:r>
      <w:r>
        <w:rPr>
          <w:rFonts w:cs="Tahoma" w:ascii="Tahoma" w:hAnsi="Tahoma"/>
        </w:rPr>
        <w:t>Единолично/вместе с соучредителями принимает решение о сотрудничестве. Может делегировать полномочия по принятию решения топ-менеджеру фирмы. Не доверяет этот вопрос клеркам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Нужды и потребности аудитории: </w:t>
      </w:r>
      <w:r>
        <w:rPr>
          <w:rFonts w:cs="Tahoma" w:ascii="Tahoma" w:hAnsi="Tahoma"/>
        </w:rPr>
        <w:t>Нуждается в соответствии своего бизнеса внешним требованиям. Нуждается в оптимизации бизнес-процессов Компании. Нуждается в качественной информации о возможностях совершенствования систем общего менеджмента. Иногда нуждается в укреплении имиджевой составляющей бизнеса. Иногда нуждается в расширении конкурентных преимуществ. Нуждается в выходе на международный рынок и/или укреплении на нем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уждается в снижении затрат предприятия. Нуждается в подтверждении качества продукции третьей стороной для участия в тендерах. Нуждается в формальном описании процессов компании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Наиболее оптимальный способ удовлетворения аудитории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Обеспечение бесконфликтной интеграции СМК в систему общего менеджмента Клиента (Знакомство с понятийным аппаратом СМК. Цели внедрения. Опыт внедрения СМК на Российских предприятиях с конкретными результатами через опыт Компании и/или Экспертов Компании. Алгоритм внедрения сертификации и СМК.) Представление сертификации и СМК как возможности расширения конкурентных преимуществ. (Наличие сертификатов у Знаковых предприятий Крупного бизнеса, имеющих позитивный образ в среде Руководителей предприятий. Опыт внедрения СМК на Российских предприятиях с конкретными результатами через опыт Компании и/или Экспертов Компании. Угроза потери конкурентного преимущества без внедрения СМК.) Наличие сертификата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 9000– признак надежного партнера, поставщика и клиента. Расширение возможности выхода на международный рынок с внедрением СМК (Требует аффелирования Компании с инопартнером-брендом. Как альтернатива и база для аффелирования – тесное взаимодействие Компании с отечественными знаковыми фигурами и авторитетными организациями. Опыт внедрения СМК на Российских предприятиях с конкретными результатами через опыт Компании и/или Экспертов Компании. Динамика зарубежной практики требования подтверждения качества СМК. Три критерия степени делового доверия к европейским предприятиям – налич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, внедрен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, отсутств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.) Внедрение СМК как снижение затрат предприятия. Использование Сертификации и СМК как подтверждение качества для участия в тендерах. (Динамика отечественной практики требования подтверждения качества в подзаконных актах регионов России.) Возможность использования сертификации и СМК для формального описания процессов компании Клиента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Препятствия и опасения аудитории: </w:t>
      </w:r>
      <w:r>
        <w:rPr>
          <w:rFonts w:cs="Tahoma" w:ascii="Tahoma" w:hAnsi="Tahoma"/>
        </w:rPr>
        <w:t xml:space="preserve">Низкая информированность о менеджменте качества. Опасается «непроверенности СМК в российских условиях».  Длительность процесса сертификации. Жесткая необходимость включенности руководства компании в процесс СМК. Невозможность делегировать свои полномочия по управлению  качеством. Необходимость вовлеченности всего персонала компании в СМК. В Европе не всегда доверяют российским сертификатам, что осложняет выход на международный рынок. Часто менеджмент качества не находится в фокусе внимания.  Не всегда осознает свою ведущую и направляющую роль во внедрении СМК. Предпочитает авторитетные, часто - международные компании по сертификации. Может рассматривать СМК как источник только конкурентного преимущества, либо только как имиджевую составляющую. Нарушение конфиденциальности информации. Опасения административного давления/преследования из-за несоответствия производственных процессов стандартам.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Наиболее оптимальный способ нивелирования препятствий и опасений аудитории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Активное внедрение в массовое сознание контактной аудитории следующей группы тезисов. </w:t>
      </w:r>
      <w:r>
        <w:rPr>
          <w:rFonts w:cs="Tahoma" w:ascii="Tahoma" w:hAnsi="Tahoma"/>
          <w:i/>
        </w:rPr>
        <w:t xml:space="preserve">Длительность процесса сертификации – обычная практика, обеспечивающая корректность оптимизации бизнес-процессов. На любом предприятии всегда есть важные управленческие аспекты, укрытые от внимания руководителя, что зачастую создает существенные проблемы. Обязательная включенность руководства в управление СМК позволяет выявить и нивелировать «белые пятна» в системе общего менеджмента компании Клиента («Все, что Вы хотели знать о своем предприятии, но боялись спросить»). Необходимость вовлеченности в СМК всего персонала – стандарт, облегчающий процесс управления персоналом. (Оптимизация функционала сотрудников. Создание среды, способствующей профессиональному росту и развитию сотрудников. Обеспечение вовлеченности персонала для достижения целей организации). Качество сертификатов, выданных Компанией подтверждается квалификацией Экспертов Компании и уровнем сотрудничающих с компанией организаций. В реальности, система менеджмента качества в той или иной степени уже введена на большинстве отечественных предприятий – остается только ее описать и оптимизировать. Система менеджмента качества сыграла достаточно существенную роль в развитии мировой экономики, чтобы быть в фокусе внимания Руководителей и топ-менеджеров предприятий (Обоснование роли СМК в развитии мировой экономики и перспективы развития СМК в России.). Перспективные руководители предприятий стремятся закрепить за собой ведущую роль во внедрении СМК на предприятии. Комплексный характер процесса внедрения СМК обеспечивает как возможность расширения и углубления конкурентных преимуществ, так и укрепление в деловом сообществе имиджа Компании, доверия к Компании со стороны инвесторов, партнеров и потребителей. Конфиденциальность деловой информации охраняется как договором законодательством РФ, так и спецификой стандартов </w:t>
      </w:r>
      <w:r>
        <w:rPr>
          <w:rFonts w:cs="Tahoma" w:ascii="Tahoma" w:hAnsi="Tahoma"/>
          <w:i/>
          <w:lang w:val="en-US"/>
        </w:rPr>
        <w:t>ISO</w:t>
      </w:r>
      <w:r>
        <w:rPr>
          <w:rFonts w:cs="Tahoma" w:ascii="Tahoma" w:hAnsi="Tahoma"/>
          <w:i/>
        </w:rPr>
        <w:t xml:space="preserve">. Негосударственный характер </w:t>
      </w:r>
      <w:r>
        <w:rPr>
          <w:rFonts w:cs="Tahoma" w:ascii="Tahoma" w:hAnsi="Tahoma"/>
          <w:i/>
          <w:lang w:val="en-US"/>
        </w:rPr>
        <w:t>ISO</w:t>
      </w:r>
      <w:r>
        <w:rPr>
          <w:rFonts w:cs="Tahoma" w:ascii="Tahoma" w:hAnsi="Tahoma"/>
          <w:i/>
        </w:rPr>
        <w:t xml:space="preserve"> позволяет оптимизировать бизнес-процессы Компании-клиента без опасений административного вмешательства государственных орган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g Index</w:t>
      </w:r>
      <w:r>
        <w:rPr>
          <w:rFonts w:cs="Tahoma" w:ascii="Tahoma" w:hAnsi="Tahoma"/>
          <w:sz w:val="28"/>
          <w:szCs w:val="28"/>
        </w:rPr>
        <w:t xml:space="preserve"> (Fi) = 12-14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Основные стратегии по отношению к этой контактной аудитории – Стратегия формирования информационного голода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16"/>
      </w:r>
      <w:r>
        <w:rPr>
          <w:rFonts w:cs="Tahoma" w:ascii="Tahoma" w:hAnsi="Tahoma"/>
          <w:b/>
          <w:i/>
        </w:rPr>
        <w:t xml:space="preserve">, Стратегия менторства </w:t>
      </w:r>
      <w:r>
        <w:rPr>
          <w:rFonts w:cs="Tahoma" w:ascii="Tahoma" w:hAnsi="Tahoma"/>
          <w:b/>
          <w:i/>
          <w:sz w:val="22"/>
          <w:szCs w:val="22"/>
        </w:rPr>
        <w:t xml:space="preserve">в изучении системы менеджмента качества (СМК) 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17"/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  <w:r>
        <w:rPr>
          <w:rFonts w:cs="Tahoma" w:ascii="Tahoma" w:hAnsi="Tahoma"/>
          <w:b/>
          <w:i/>
        </w:rPr>
        <w:t>Стратегия демонстрации реальных дел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18"/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2. Топ-менеджер крупного бизнеса.</w:t>
      </w:r>
      <w:r>
        <w:rPr>
          <w:rFonts w:cs="Tahoma" w:ascii="Tahoma" w:hAnsi="Tahoma"/>
        </w:rPr>
        <w:t xml:space="preserve"> Часто - профессиональный </w:t>
      </w:r>
      <w:r>
        <w:rPr>
          <w:rFonts w:cs="Tahoma" w:ascii="Tahoma" w:hAnsi="Tahoma"/>
          <w:lang w:val="en-US"/>
        </w:rPr>
        <w:t>CEO</w:t>
      </w:r>
      <w:r>
        <w:rPr>
          <w:rFonts w:cs="Tahoma" w:ascii="Tahoma" w:hAnsi="Tahoma"/>
        </w:rPr>
        <w:t>. Может быть совладельцем бизнеса. Чаще – миноритарный акционер. Участник процесса СМК. Часто – инициатор и модератор процесса СМК. Умеет вести переговоры. Пользуется Интернетом. Придает значение немедийным коммуникациям (в основном – профессиональной формации конфиденциального характера)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Влияние аудитории: </w:t>
      </w:r>
      <w:r>
        <w:rPr>
          <w:rFonts w:cs="Tahoma" w:ascii="Tahoma" w:hAnsi="Tahoma"/>
        </w:rPr>
        <w:t xml:space="preserve">Принимает решение о сотрудничестве  вместе с руководителем (предоставляя руководителю информацию для принятия решения)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Нужды и потребности аудитории: </w:t>
      </w:r>
      <w:r>
        <w:rPr>
          <w:rFonts w:cs="Tahoma" w:ascii="Tahoma" w:hAnsi="Tahoma"/>
        </w:rPr>
        <w:t>Нуждается в соответствии своего бизнеса внешним требованиям. Нуждается в оптимизации бизнес-процессов Компании. Нуждается в качественной информации о возможностях совершенствования систем общего менеджмента. Нуждается в укреплении имиджевой составляющей бизнеса. Нуждается в расширении конкурентных преимуществ. Нуждается в выходе на международный рынок и/или укреплении на нем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уждается в снижении затрат предприятия. Нуждается в подтверждении качества продукции третьей стороной для участия в тендерах. Нуждается в формальном описании процессов компании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Наиболее оптимальный способ удовлетворения аудитории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Обеспечение бесконфликтной интеграции СМК в систему общего менеджмента Клиента (Знакомство с понятийным аппаратом СМК. Цели внедрения. Опыт внедрения СМК на Российских предприятиях с конкретными результатами через опыт Компании и/или Экспертов Компании. Алгоритм внедрения сертификации и СМК.) Представление сертификации и СМК как возможности расширения конкурентных преимуществ. (Наличие сертификатов у Знаковых предприятий Крупного бизнеса, имеющих позитивный образ в среде Руководителей предприятий. Опыт внедрения СМК на Российских предприятиях с конкретными результатами через опыт Компании и/или Экспертов Компании. Угроза потери конкурентного преимущества без внедрения СМК.) Наличие сертификата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 9000 – признак надежного партнера, поставщика и клиента. Расширение возможности выхода на международный рынок с внедрением СМК (Требует аффелирования Компании с инопартнером-брендом. Как альтернатива и база для аффелирования – тесное взаимодействие Компании с отечественными знаковыми фигурами и авторитетными организациями. Опыт внедрения СМК на Российских предприятиях с конкретными результатами через опыт Компании и/или Экспертов Компании. Динамика зарубежной практики требования подтверждения качества СМК. Три критерия степени делового доверия к европейским предприятиям – налич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, внедрен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, отсутств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>.) Внедрение СМК как снижение затрат предприятия. Использование Сертификации и СМК как подтверждение качества для участия в тендерах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Динамика отечественной практики требования подтверждения качества в подзаконных актах регионов России.) Возможность использования сертификации и СМК для формального описания процессов компании Клиента.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Препятствия и опасения аудитории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пасается потери покровительства начальника. Опасается «непроверенности СМК в российских условиях». Длительность процесса сертификации. Жесткая необходимость включенности руководства компании в процесс СМК. Невозможность делегировать свои полномочия по управлению  качеством. Необходимость вовлеченности всего персонала компании в СМК. В Европе не всегда доверяют российским сертификатам, что осложняет выход на международный рынок. Низкая информированность о менеджменте качества. Часто менеджмент качества не находится в фокусе внимания.  Предпочитает авторитетные, часто - международные компании по сертификации. Может рассматривать СМК как источник только конкурентного преимущества. Устойчивый отрицательный стереотип (Ст - ) ориентир на «среднюю цену» и «дельту». Нарушение конфиденциальности информации. Опасения административного давления/преследования из-за несоответствия производственных процессов стандартам.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Наиболее оптимальный способ нивелирования препятствий и опасений аудитории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Активное внедрение в массовое сознание контактной аудитории следующей группы тезисов. </w:t>
      </w:r>
      <w:r>
        <w:rPr>
          <w:rFonts w:cs="Tahoma" w:ascii="Tahoma" w:hAnsi="Tahoma"/>
          <w:i/>
        </w:rPr>
        <w:t xml:space="preserve">Длительность процесса сертификации – обычная практика, обеспечивающая корректность оптимизации бизнес-процессов. На любом предприятии всегда есть важные управленческие аспекты, укрытые от внимания руководителя, что зачастую создает существенные проблемы. Обязательная включенность руководства в управление СМК позволяет выявить и нивелировать «белые пятна» в системе общего менеджмента компании Клиента («Все, что Вы хотели знать о своем предприятии, но боялись спросить»). Необходимость вовлеченности в СМК всего персонала – стандарт, облегчающий процесс управления персоналом. (Оптимизация функционала сотрудников. Создание среды, способствующей профессиональному росту и развитию сотрудников. Обеспечение вовлеченности персонала для достижения целей организации). Качество сертификатов, выданных Компанией подтверждается квалификацией Экспертов Компании и уровнем сотрудничающих с компанией организаций. В реальности, система менеджмента качества в той или иной степени уже введена на большинстве отечественных предприятий – остается только ее описать и оптимизировать. Система менеджмента качества сыграла достаточно существенную роль в развитии мировой экономики, чтобы быть в фокусе внимания Руководителей и топ-менеджеров предприятий (Обоснование роли СМК в развитии мировой экономики и перспективы развития СМК в России.). Перспективные руководители предприятий стремятся закрепить за собой ведущую роль во внедрении СМК на предприятии. Комплексный характер процесса внедрения СМК обеспечивает как возможность расширения и углубления конкурентных преимуществ, так и укрепление в деловом сообществе имиджа Компании, доверия к Компании со стороны инвесторов, партнеров и потребителей. Конфиденциальность деловой информации охраняется как договором законодательством РФ, так и спецификой стандартов </w:t>
      </w:r>
      <w:r>
        <w:rPr>
          <w:rFonts w:cs="Tahoma" w:ascii="Tahoma" w:hAnsi="Tahoma"/>
          <w:i/>
          <w:lang w:val="en-US"/>
        </w:rPr>
        <w:t>ISO</w:t>
      </w:r>
      <w:r>
        <w:rPr>
          <w:rFonts w:cs="Tahoma" w:ascii="Tahoma" w:hAnsi="Tahoma"/>
          <w:i/>
        </w:rPr>
        <w:t xml:space="preserve">. Негосударственный характер </w:t>
      </w:r>
      <w:r>
        <w:rPr>
          <w:rFonts w:cs="Tahoma" w:ascii="Tahoma" w:hAnsi="Tahoma"/>
          <w:i/>
          <w:lang w:val="en-US"/>
        </w:rPr>
        <w:t>ISO</w:t>
      </w:r>
      <w:r>
        <w:rPr>
          <w:rFonts w:cs="Tahoma" w:ascii="Tahoma" w:hAnsi="Tahoma"/>
          <w:i/>
        </w:rPr>
        <w:t xml:space="preserve"> позволяет оптимизировать бизнес-процессы Компании-клиента без опасений административного вмешательства государственных орган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Fog Index</w:t>
      </w:r>
      <w:r>
        <w:rPr>
          <w:rFonts w:cs="Tahoma" w:ascii="Tahoma" w:hAnsi="Tahoma"/>
          <w:sz w:val="28"/>
          <w:szCs w:val="28"/>
        </w:rPr>
        <w:t xml:space="preserve"> (Fi) = 14-16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>Основные стратегии по отношению к этой контактной аудитории – Стратегия формирования информационного голода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19"/>
      </w:r>
      <w:r>
        <w:rPr>
          <w:rFonts w:cs="Tahoma" w:ascii="Tahoma" w:hAnsi="Tahoma"/>
          <w:b/>
          <w:i/>
        </w:rPr>
        <w:t xml:space="preserve">, Стратегия менторства </w:t>
      </w:r>
      <w:r>
        <w:rPr>
          <w:rFonts w:cs="Tahoma" w:ascii="Tahoma" w:hAnsi="Tahoma"/>
          <w:b/>
          <w:i/>
          <w:sz w:val="22"/>
          <w:szCs w:val="22"/>
        </w:rPr>
        <w:t xml:space="preserve">в изучении системы менеджмента качества (СМК) 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20"/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  <w:r>
        <w:rPr>
          <w:rFonts w:cs="Tahoma" w:ascii="Tahoma" w:hAnsi="Tahoma"/>
          <w:b/>
          <w:i/>
        </w:rPr>
        <w:t>Стратегия демонстрации реальных дел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21"/>
      </w:r>
      <w:r>
        <w:rPr>
          <w:rFonts w:cs="Tahoma" w:ascii="Tahoma" w:hAnsi="Tahoma"/>
          <w:b/>
          <w:i/>
        </w:rPr>
        <w:t xml:space="preserve">,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Средний бизнес.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редние государственные или частные структуры. Известны на местном и региональном уровне. Имеют аппарат управления, упорядоченную иерархическую структуру организации. Участвуют в тендерах, получают государственные заказы. Обладают устойчивыми связями в органах государственного и муниципального управления, на местном и региональном уровнях. Иногда находятся под покровительством и/или в собственности (полностью или частично) представителей властных структур. Лоббируют свои интересы в органах государственного управления, на местном и региональном уровнях. Учитывают имиджевую составляющую сертификации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</w:rPr>
        <w:t xml:space="preserve">Принимает решение о сотрудничестве </w:t>
      </w:r>
      <w:r>
        <w:rPr>
          <w:rFonts w:cs="Tahoma" w:ascii="Tahoma" w:hAnsi="Tahoma"/>
        </w:rPr>
        <w:t>руководитель</w:t>
      </w:r>
      <w:r>
        <w:rPr>
          <w:rStyle w:val="FootnoteCharacters"/>
          <w:rStyle w:val="FootnoteAnchor"/>
          <w:rFonts w:cs="Tahoma" w:ascii="Tahoma" w:hAnsi="Tahoma"/>
        </w:rPr>
        <w:footnoteReference w:id="22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среднего бизнеса и/или топ-менеджер фирмы</w:t>
      </w:r>
      <w:r>
        <w:rPr>
          <w:rFonts w:cs="Tahoma" w:ascii="Tahoma" w:hAnsi="Tahoma"/>
          <w:b/>
        </w:rPr>
        <w:t>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Контактные аудитории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1. Руководитель (собственник) среднего бизнеса.</w:t>
      </w:r>
      <w:r>
        <w:rPr>
          <w:rFonts w:cs="Tahoma" w:ascii="Tahoma" w:hAnsi="Tahoma"/>
        </w:rPr>
        <w:t xml:space="preserve"> Часто – профессиональный </w:t>
      </w:r>
      <w:r>
        <w:rPr>
          <w:rFonts w:cs="Tahoma" w:ascii="Tahoma" w:hAnsi="Tahoma"/>
          <w:lang w:val="en-US"/>
        </w:rPr>
        <w:t>CEO</w:t>
      </w:r>
      <w:r>
        <w:rPr>
          <w:rFonts w:cs="Tahoma" w:ascii="Tahoma" w:hAnsi="Tahoma"/>
        </w:rPr>
        <w:t>. Часто совершенствуется в профессиональном плане. Часто интересуется новейшими прогрессивными технологии в области менеджмента, иногда поручает эту функцию топ-менеджеру фирмы. Незаменяемый участник и обязательный инициатор и модератор процесса сертификации. Умеет вести переговоры. Пользуется Интернетом. Придает значение немедийным коммуникациям (в основном -  профессиональной информации конфиденциального характера). Ориентируется на «среднюю цену» и «дельту»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Влияние аудитории: </w:t>
      </w:r>
      <w:r>
        <w:rPr>
          <w:rFonts w:cs="Tahoma" w:ascii="Tahoma" w:hAnsi="Tahoma"/>
        </w:rPr>
        <w:t>Единолично/вместе с соучредителями принимает решение о сотрудничестве. Может делегировать полномочия по принятию решения топ-менеджеру фирмы. Не доверяет этот вопрос клеркам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Нужды и потребности аудитории: </w:t>
      </w:r>
      <w:r>
        <w:rPr>
          <w:rFonts w:cs="Tahoma" w:ascii="Tahoma" w:hAnsi="Tahoma"/>
        </w:rPr>
        <w:t>Нуждается в соответствии своего бизнеса внешним требованиям. Нуждается в оптимизации бизнес-процессов Компании. Нуждается в качественной информации о возможностях совершенствования систем общего менеджмента. Нуждается в укреплении имиджевой составляющей бизнеса. Нуждается в расширении конкурентных преимуществ. Нуждается в выходе на международный рынок и/или укреплении на нем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уждается в снижении затрат предприятия. Нуждается в подтверждении качества продукции третьей стороной для участия в тендерах. Нуждается в формальном описании процессов компании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Наиболее оптимальный способ удовлетворения аудитории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Обеспечение бесконфликтной интеграции СМК в систему общего менеджмента Клиента (Знакомство с понятийным аппаратом СМК. Цели внедрения. Опыт внедрения СМК на Российских предприятиях с конкретными результатами через опыт Компании и/или Экспертов Компании. Алгоритм внедрения сертификации и СМК.) Представление сертификации и СМК как возможности расширения конкурентных преимуществ. (Наличие сертификатов у Знаковых предприятий Среднего бизнеса, имеющих позитивный образ в среде Руководителей предприятий. Опыт внедрения СМК на Российских предприятиях с конкретными результатами через опыт Компании и/или Экспертов Компании. Угроза потери конкурентного преимущества без внедрения СМК.) Наличие сертификата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 9000 – признак надежного партнера, поставщика и клиента. Расширение возможности выхода на международный рынок с внедрением СМК (Требует аффелирования Компании с инопартнером-брендом. Как альтернатива и база для аффелирования – тесное взаимодействие Компании с отечественными знаковыми фигурами и авторитетными организациями. Опыт внедрения СМК на Российских предприятиях с конкретными результатами через опыт Компании и/или Экспертов Компании. Динамика зарубежной практики требования подтверждения качества СМК. Три критерия степени делового доверия к европейским предприятиям – налич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, внедрен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, отсутств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>). Внедрение СМК как снижение затрат предприятия. Использование Сертификации и СМК как подтверждение качества для участия в тендера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Динамика отечественной практики требования подтверждения качества в подзаконных актах регионов России.) Возможность использования сертификации и СМК для формального описания процессов компании Клиента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Препятствия и опасения аудитории: </w:t>
      </w:r>
      <w:r>
        <w:rPr>
          <w:rFonts w:cs="Tahoma" w:ascii="Tahoma" w:hAnsi="Tahoma"/>
        </w:rPr>
        <w:t xml:space="preserve">Низкая информированность о менеджменте качества. Опасается «непроверенности СМК в российских условиях». Длительность процесса сертификации. Жесткая необходимость включенности руководства компании в процесс СМК. Невозможность делегировать свои полномочия по управлению  качеством. Необходимость вовлеченности всего персонала компании в СМК. В Европе не всегда доверяют российским сертификатам, что осложняет выход на международный рынок. Часто менеджмент качества не находится в фокусе внимания.  Не всегда осознает свою ведущую и направляющую роль во внедрении СМК. Может рассматривать СМК как источник только конкурентного преимущества, либо только как имиджевую составляющую. Нарушение конфиденциальности информации. Опасения административного давления/преследования из-за несоответствия производственных процессов стандартам.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Наиболее оптимальный способ нивелирования препятствий и опасений аудитории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Активное внедрение в массовое сознание контактной аудитории следующей группы тезисов. </w:t>
      </w:r>
      <w:r>
        <w:rPr>
          <w:rFonts w:cs="Tahoma" w:ascii="Tahoma" w:hAnsi="Tahoma"/>
          <w:i/>
        </w:rPr>
        <w:t xml:space="preserve">Длительность процесса сертификации – обычная практика, обеспечивающая корректность оптимизации бизнес-процессов. На любом предприятии всегда есть важные управленческие аспекты, укрытые от внимания руководителя, что зачастую создает существенные проблемы. Обязательная включенность руководства в управление СМК позволяет выявить и нивелировать «белые пятна» в системе общего менеджмента компании Клиента («Все, что Вы хотели знать о своем предприятии, но боялись спросить»). Необходимость вовлеченности в СМК всего персонала – стандарт, облегчающий процесс управления персоналом. (Оптимизация функционала сотрудников. Создание среды, способствующей профессиональному росту и развитию сотрудников. Обеспечение вовлеченности персонала для достижения целей организации). Качество сертификатов, выданных Компанией подтверждается квалификацией Экспертов Компании и уровнем сотрудничающих с компанией организаций. В реальности, система менеджмента качества в той или иной степени уже введена на большинстве отечественных предприятий – остается только ее описать и оптимизировать. Система менеджмента качества сыграла достаточно существенную роль в развитии мировой экономики, чтобы быть в фокусе внимания Руководителей и топ-менеджеров предприятий (Обоснование роли СМК в развитии мировой экономики и перспективы развития СМК в России.). Перспективные руководители предприятий стремятся закрепить за собой ведущую роль во внедрении СМК на предприятии. Комплексный характер процесса внедрения СМК обеспечивает как возможность расширения и углубления конкурентных преимуществ, так и укрепление в деловом сообществе имиджа Компании, доверия к Компании со стороны инвесторов, партнеров и потребителей. Конфиденциальность деловой информации охраняется как договором законодательством РФ, так и спецификой стандартов </w:t>
      </w:r>
      <w:r>
        <w:rPr>
          <w:rFonts w:cs="Tahoma" w:ascii="Tahoma" w:hAnsi="Tahoma"/>
          <w:i/>
          <w:lang w:val="en-US"/>
        </w:rPr>
        <w:t>ISO</w:t>
      </w:r>
      <w:r>
        <w:rPr>
          <w:rFonts w:cs="Tahoma" w:ascii="Tahoma" w:hAnsi="Tahoma"/>
          <w:i/>
        </w:rPr>
        <w:t xml:space="preserve">. Негосударственный характер </w:t>
      </w:r>
      <w:r>
        <w:rPr>
          <w:rFonts w:cs="Tahoma" w:ascii="Tahoma" w:hAnsi="Tahoma"/>
          <w:i/>
          <w:lang w:val="en-US"/>
        </w:rPr>
        <w:t>ISO</w:t>
      </w:r>
      <w:r>
        <w:rPr>
          <w:rFonts w:cs="Tahoma" w:ascii="Tahoma" w:hAnsi="Tahoma"/>
          <w:i/>
        </w:rPr>
        <w:t xml:space="preserve"> позволяет оптимизировать бизнес-процессы Компании-клиента без опасений административного вмешательства государственных орган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Fog Index</w:t>
      </w:r>
      <w:r>
        <w:rPr>
          <w:rFonts w:cs="Tahoma" w:ascii="Tahoma" w:hAnsi="Tahoma"/>
          <w:sz w:val="28"/>
          <w:szCs w:val="28"/>
        </w:rPr>
        <w:t xml:space="preserve"> (Fi) = 11-12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i/>
        </w:rPr>
        <w:t>Основные стратегии по отношению к этой контактной аудитории – Стратегия формирования информационного голода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23"/>
      </w:r>
      <w:r>
        <w:rPr>
          <w:rFonts w:cs="Tahoma" w:ascii="Tahoma" w:hAnsi="Tahoma"/>
          <w:b/>
          <w:i/>
        </w:rPr>
        <w:t xml:space="preserve">, Стратегия менторства </w:t>
      </w:r>
      <w:r>
        <w:rPr>
          <w:rFonts w:cs="Tahoma" w:ascii="Tahoma" w:hAnsi="Tahoma"/>
          <w:b/>
          <w:i/>
          <w:sz w:val="22"/>
          <w:szCs w:val="22"/>
        </w:rPr>
        <w:t xml:space="preserve">в изучении системы менеджмента качества (СМК) 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24"/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  <w:r>
        <w:rPr>
          <w:rFonts w:cs="Tahoma" w:ascii="Tahoma" w:hAnsi="Tahoma"/>
          <w:b/>
          <w:i/>
        </w:rPr>
        <w:t>Стратегия демонстрации реальных дел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25"/>
      </w:r>
      <w:r>
        <w:rPr>
          <w:rFonts w:cs="Tahoma" w:ascii="Tahoma" w:hAnsi="Tahoma"/>
          <w:b/>
          <w:i/>
        </w:rPr>
        <w:t xml:space="preserve">,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2. Топ-менеджер среднего бизнеса.</w:t>
      </w:r>
      <w:r>
        <w:rPr>
          <w:rFonts w:cs="Tahoma" w:ascii="Tahoma" w:hAnsi="Tahoma"/>
        </w:rPr>
        <w:t xml:space="preserve"> Знаком с функционалом </w:t>
      </w:r>
      <w:r>
        <w:rPr>
          <w:rFonts w:cs="Tahoma" w:ascii="Tahoma" w:hAnsi="Tahoma"/>
          <w:lang w:val="en-US"/>
        </w:rPr>
        <w:t>CEO</w:t>
      </w:r>
      <w:r>
        <w:rPr>
          <w:rFonts w:cs="Tahoma" w:ascii="Tahoma" w:hAnsi="Tahoma"/>
        </w:rPr>
        <w:t>. Редко является  совладельцем бизнеса. Участник процесса СМК. Умеет вести переговоры. Пользуется Интернетом. Придает значение немедийным коммуникациям (слухи, профессиональная информация, иногда конфиденциального характера). Ориентируется на «среднюю цену» и «дельту»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Влияние аудитории: </w:t>
      </w:r>
      <w:r>
        <w:rPr>
          <w:rFonts w:cs="Tahoma" w:ascii="Tahoma" w:hAnsi="Tahoma"/>
        </w:rPr>
        <w:t xml:space="preserve">Принимает решение о сотрудничестве  вместе с руководителем (предоставляя руководителю информацию для принятия решения)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Нужды и потребности аудитории: </w:t>
      </w:r>
      <w:r>
        <w:rPr>
          <w:rFonts w:cs="Tahoma" w:ascii="Tahoma" w:hAnsi="Tahoma"/>
        </w:rPr>
        <w:t>Нуждается в соответствии своего бизнеса внешним требованиям. Нуждается в оптимизации бизнес-процессов Компании. Нуждается в качественной информации о возможностях совершенствования систем общего менеджмента. Нуждается в укреплении имиджевой составляющей бизнеса. Нуждается в расширении конкурентных преимуществ. Нуждается в выходе на международный рынок и/или укреплении на нем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уждается в снижении затрат предприятия. Нуждается в подтверждении качества продукции третьей стороной для участия в тендерах. Нуждается в формальном описании процессов компании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Наиболее оптимальный способ удовлетворения аудитории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Обеспечение бесконфликтной интеграции СМК в систему общего менеджмента Клиента (Знакомство с понятийным аппаратом СМК. Цели внедрения. Опыт внедрения СМК на Российских предприятиях с конкретными результатами через опыт Компании и/или Экспертов Компании. Алгоритм внедрения сертификации и СМК.) Представление сертификации и СМК как возможности расширения конкурентных преимуществ. (Наличие сертификатов у Знаковых предприятий Среднего бизнеса, имеющих позитивный образ в среде Руководителей предприятий. Опыт внедрения СМК на Российских предприятиях с конкретными результатами через опыт Компании и/или Экспертов Компании. Угроза потери конкурентного преимущества без внедрения СМК.) Наличие сертификата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 9000 – признак надежного партнера, поставщика и клиента. Расширение возможности выхода на международный рынок с внедрением СМК (Требует аффелирования Компании с инопартнером-брендом. Как альтернатива и база для аффелирования – тесное взаимодействие Компании с отечественными знаковыми фигурами и авторитетными организациями. Опыт внедрения СМК на Российских предприятиях с конкретными результатами через опыт Компании и/или Экспертов Компании. Динамика зарубежной практики требования подтверждения качества СМК. Три критерия степени делового доверия к европейским предприятиям – налич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, внедрен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, отсутств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). Внедрение СМК как снижение затрат предприятия. Использование Сертификации и СМК как подтверждение качества для участия в тендерах. (Динамика отечественной практики требования подтверждения качества в подзаконных актах регионов России.) Возможность использования сертификации и СМК для формального описания процессов компании Клиента.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Препятствия и опасения аудитории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изкая информированность о менеджменте качества. Опасается потери покровительства начальника. Опасается «непроверенности СМК в российских условиях». Длительность процесса сертификации. Жесткая необходимость включенности руководства компании в процесс СМК. Невозможность делегировать свои полномочия по управлению  качеством. Необходимость вовлеченности всего персонала компании в СМК. В Европе не всегда доверяют российским сертификатам, что осложняет выход на международный рынок. Часто менеджмент качества не находится в фокусе внимания. Может рассматривать СМК как источник только конкурентного преимущества. Нарушение конфиденциальности информации. Опасения административного давления/преследования из-за несоответствия производственных процессов стандартам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Наиболее оптимальный способ нивелирования препятствий и опасений аудитории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Активное внедрение в массовое сознание контактной аудитории следующей группы тезисов. </w:t>
      </w:r>
      <w:r>
        <w:rPr>
          <w:rFonts w:cs="Tahoma" w:ascii="Tahoma" w:hAnsi="Tahoma"/>
          <w:i/>
        </w:rPr>
        <w:t>Длительность процесса сертификации – обычная практика, обеспечивающая корректность оптимизации бизнес-процессов. На любом предприятии всегда есть важные управленческие аспекты, укрытые от внимания руководителя, что зачастую создает существенные проблемы. Обязательная включенность руководства в управление СМК позволяет выявить и нивелировать «белые пятна» в системе общего менеджмента компании Клиента («Все, что Вы хотели знать о своем предприятии, но боялись спросить»).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Необходимость вовлеченности в СМК всего персонала – стандарт, облегчающий процесс управления персоналом. (Оптимизация функционала сотрудников. Создание среды, способствующей профессиональному росту и развитию сотрудников. Обеспечение вовлеченности персонала для достижения целей организации). Качество сертификатов, выданных Компанией подтверждается квалификацией Экспертов Компании и уровнем сотрудничающих с компанией организаций. В реальности, система менеджмента качества в той или иной степени уже введена на большинстве отечественных предприятий – остается только ее описать и оптимизировать. Система менеджмента качества сыграла достаточно существенную роль в развитии мировой экономики, чтобы быть в фокусе внимания Руководителей и топ-менеджеров предприятий (Обоснование роли СМК в развитии мировой экономики и перспективы развития СМК в России.). Перспективные руководители предприятий стремятся закрепить за собой ведущую роль во внедрении СМК на предприятии. Комплексный характер процесса внедрения СМК обеспечивает как возможность расширения и углубления конкурентных преимуществ, так и укрепление в деловом сообществе имиджа Компании, доверия к Компании со стороны инвесторов, партнеров и потребителей. Конфиденциальность деловой информации охраняется как договором законодательством РФ, так и спецификой стандартов </w:t>
      </w:r>
      <w:r>
        <w:rPr>
          <w:rFonts w:cs="Tahoma" w:ascii="Tahoma" w:hAnsi="Tahoma"/>
          <w:i/>
          <w:lang w:val="en-US"/>
        </w:rPr>
        <w:t>ISO</w:t>
      </w:r>
      <w:r>
        <w:rPr>
          <w:rFonts w:cs="Tahoma" w:ascii="Tahoma" w:hAnsi="Tahoma"/>
          <w:i/>
        </w:rPr>
        <w:t xml:space="preserve">. Негосударственный характер </w:t>
      </w:r>
      <w:r>
        <w:rPr>
          <w:rFonts w:cs="Tahoma" w:ascii="Tahoma" w:hAnsi="Tahoma"/>
          <w:i/>
          <w:lang w:val="en-US"/>
        </w:rPr>
        <w:t>ISO</w:t>
      </w:r>
      <w:r>
        <w:rPr>
          <w:rFonts w:cs="Tahoma" w:ascii="Tahoma" w:hAnsi="Tahoma"/>
          <w:i/>
        </w:rPr>
        <w:t xml:space="preserve"> позволяет оптимизировать бизнес-процессы Компании-клиента без опасений административного вмешательства государственных орган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Fog Index</w:t>
      </w:r>
      <w:r>
        <w:rPr>
          <w:rFonts w:cs="Tahoma" w:ascii="Tahoma" w:hAnsi="Tahoma"/>
          <w:sz w:val="28"/>
          <w:szCs w:val="28"/>
        </w:rPr>
        <w:t xml:space="preserve"> (Fi) = 12-14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Основные стратегии по отношению к этой контактной аудитории – Стратегия формирования информационного голода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26"/>
      </w:r>
      <w:r>
        <w:rPr>
          <w:rFonts w:cs="Tahoma" w:ascii="Tahoma" w:hAnsi="Tahoma"/>
          <w:b/>
          <w:i/>
        </w:rPr>
        <w:t xml:space="preserve">, Стратегия менторства </w:t>
      </w:r>
      <w:r>
        <w:rPr>
          <w:rFonts w:cs="Tahoma" w:ascii="Tahoma" w:hAnsi="Tahoma"/>
          <w:b/>
          <w:i/>
          <w:sz w:val="22"/>
          <w:szCs w:val="22"/>
        </w:rPr>
        <w:t xml:space="preserve">в изучении системы менеджмента качества (СМК) 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27"/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  <w:r>
        <w:rPr>
          <w:rFonts w:cs="Tahoma" w:ascii="Tahoma" w:hAnsi="Tahoma"/>
          <w:b/>
          <w:i/>
        </w:rPr>
        <w:t>Стратегия демонстрации реальных дел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28"/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Развивающийся малый бизнес</w:t>
      </w:r>
      <w:r>
        <w:rPr>
          <w:rStyle w:val="FootnoteCharacters"/>
          <w:rStyle w:val="FootnoteAnchor"/>
          <w:rFonts w:cs="Tahoma" w:ascii="Tahoma" w:hAnsi="Tahoma"/>
          <w:b/>
          <w:sz w:val="28"/>
          <w:szCs w:val="28"/>
        </w:rPr>
        <w:footnoteReference w:id="29"/>
      </w:r>
      <w:r>
        <w:rPr>
          <w:rFonts w:cs="Tahoma" w:ascii="Tahoma" w:hAnsi="Tahoma"/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Подкатегория малых, как правило - частных структур, стремящихся перейти в категорию «Средний бизнес». Известны на местном уровне. Имеют аппарат управления, структура организации не всегда упорядочена. Иногда участвуют в тендерах, практически никогда не получают государственные заказы. Редко обладают устойчивыми связями в органах государственного и муниципального управления, как правило, только  на местном уровне. Редко находятся под покровительством и/или в собственности (полностью или частично) представителей властных структур. Не лоббируют свои интересы в органах государственного управления, за исключением местного уровня. Учитывают имиджевую составляющую сертификации. Имиджевая составляющая предпочтительнее, чем реальная оптимизация производственных процессов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</w:rPr>
        <w:t xml:space="preserve">Принимает решение о сотрудничестве </w:t>
      </w:r>
      <w:r>
        <w:rPr>
          <w:rFonts w:cs="Tahoma" w:ascii="Tahoma" w:hAnsi="Tahoma"/>
        </w:rPr>
        <w:t>руководитель</w:t>
      </w:r>
      <w:r>
        <w:rPr>
          <w:rStyle w:val="FootnoteCharacters"/>
          <w:rStyle w:val="FootnoteAnchor"/>
          <w:rFonts w:cs="Tahoma" w:ascii="Tahoma" w:hAnsi="Tahoma"/>
        </w:rPr>
        <w:footnoteReference w:id="30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развивающегося малого бизнеса и/или топ- развивающегося малого бизнеса</w:t>
      </w:r>
      <w:r>
        <w:rPr>
          <w:rFonts w:cs="Tahoma" w:ascii="Tahoma" w:hAnsi="Tahoma"/>
          <w:b/>
        </w:rPr>
        <w:t>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Контактная аудитория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1. Руководитель (собственник) малого бизнеса.</w:t>
      </w:r>
      <w:r>
        <w:rPr>
          <w:rFonts w:cs="Tahoma" w:ascii="Tahoma" w:hAnsi="Tahoma"/>
        </w:rPr>
        <w:t xml:space="preserve"> Редко – профессиональный </w:t>
      </w:r>
      <w:r>
        <w:rPr>
          <w:rFonts w:cs="Tahoma" w:ascii="Tahoma" w:hAnsi="Tahoma"/>
          <w:lang w:val="en-US"/>
        </w:rPr>
        <w:t>CEO</w:t>
      </w:r>
      <w:r>
        <w:rPr>
          <w:rFonts w:cs="Tahoma" w:ascii="Tahoma" w:hAnsi="Tahoma"/>
        </w:rPr>
        <w:t xml:space="preserve">, иногда знаком с функционалом </w:t>
      </w:r>
      <w:r>
        <w:rPr>
          <w:rFonts w:cs="Tahoma" w:ascii="Tahoma" w:hAnsi="Tahoma"/>
          <w:lang w:val="en-US"/>
        </w:rPr>
        <w:t>CEO</w:t>
      </w:r>
      <w:r>
        <w:rPr>
          <w:rFonts w:cs="Tahoma" w:ascii="Tahoma" w:hAnsi="Tahoma"/>
        </w:rPr>
        <w:t>. Часто совершенствуется в профессиональном плане. Часто интересуется новейшими прогрессивными технологии в области менеджмента, редко поручает эту функцию топ-менеджеру фирмы. Незаменяемый участник и обязательный инициатор и модератор процесса сертификации. Умеет вести переговоры. Пользуется Интернетом. Придает значение немедийным коммуникациям (в основном -  профессиональной информации конфиденциального характера)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Влияние аудитории: </w:t>
      </w:r>
      <w:r>
        <w:rPr>
          <w:rFonts w:cs="Tahoma" w:ascii="Tahoma" w:hAnsi="Tahoma"/>
        </w:rPr>
        <w:t xml:space="preserve">Единолично/вместе с соучредителями принимает решение о сотрудничестве. Крайне редко делегирует полномочия по принятию решения топ-менеджеру фирмы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Нужды и потребности аудитории: </w:t>
      </w:r>
      <w:r>
        <w:rPr>
          <w:rFonts w:cs="Tahoma" w:ascii="Tahoma" w:hAnsi="Tahoma"/>
        </w:rPr>
        <w:t xml:space="preserve">Крайне нуждается в соответствии своего бизнеса внешним требованиям. Нуждается в управленческом обеспечении выхода на более высокий уровень функционирования. Нуждается в росте доверия со стороны инвесторов, партнеров и клиентов. Нуждается в оптимизации бизнес-процессов Компании. Нуждается в качественной информации о возможностях совершенствования систем общего менеджмента. Нуждается в укреплении имиджевой составляющей бизнеса. Нуждается в расширении конкурентных преимуществ. Крайне редко нуждается в выходе на международный рынок и/или укреплении на нем. Нуждается в снижении затрат предприятия. Нуждается в подтверждении качества продукции третьей стороной для участия в тендерах. Нуждается в формальном описании процессов компании.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Наиболее оптимальный способ удовлетворения аудитории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СМК позволяет упростить переход на более высокий уровень функционирования предприятия. Обеспечение бесконфликтной интеграции СМК в систему общего менеджмента Клиента (Знакомство с понятийным аппаратом СМК. Цели внедрения. Опыт внедрения СМК на Российских предприятиях с конкретными результатами через опыт Компании и/или Экспертов Компании. Алгоритм внедрения сертификации и СМК.) Представление сертификации и СМК как возможности расширения конкурентных преимуществ. (Наличие сертификатов у Знаковых предприятий Развивающегося малого бизнеса, имеющих позитивный образ в среде Руководителей предприятий. Опыт внедрения СМК на Российских предприятиях с конкретными результатами через опыт Компании и/или Экспертов Компании. Угроза потери конкурентного преимущества без внедрения СМК.) Наличие сертификата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 9000 – признак надежного партнера, поставщика и клиента. Расширение возможности выхода на международный рынок с внедрением СМК (Требует аффеляции Компании с инопартнером-брендом. Как альтернатива и база для аффеляции – тесное взаимодействие Компании с отечественными знаковыми фигурами и авторитетными организациями. Опыт внедрения СМК на Российских предприятиях с конкретными результатами через опыт Компании и/или Экспертов Компании. Динамика зарубежной практики требования подтверждения качества СМК. Три критерия степени делового доверия к европейским предприятиям – налич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, внедрен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, отсутств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.) Внедрение СМК как снижение затрат предприятия. Использование Сертификации и СМК как подтверждение качества для участия в тендерах. (Динамика отечественной практики требования подтверждения качества в подзаконных актах регионов России.) Возможность использования сертификации и СМК для формального описания процессов компании Клиента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Препятствия и опасения аудитории: </w:t>
      </w:r>
      <w:r>
        <w:rPr>
          <w:rFonts w:cs="Tahoma" w:ascii="Tahoma" w:hAnsi="Tahoma"/>
        </w:rPr>
        <w:t>Низкая информированность о менеджменте качества. Опасается «непроверенности СМК в российских условиях». Длительность процесса сертификации. Жесткая необходимость включенности руководства компании в процесс СМК. Невозможность делегировать свои полномочия по управлению  качеством. Необходимость вовлеченности всего персонала компании в СМК. Часто менеджмент качества не находится в фокусе внимания.  Не всегда осознает свою ведущую и направляющую роль во внедрении СМК. Может рассматривать СМК как источник только конкурентного преимущества, либо только как имиджевую составляющую. Устойчивый отрицательный стереотип (Ст - ) ориентир на «низкую цену» и «фиксированную цену»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Наиболее оптимальный способ нивелирования препятствий и опасений аудитории: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Активное внедрение в массовое сознание контактной аудитории следующей группы тезисов. </w:t>
      </w:r>
      <w:r>
        <w:rPr>
          <w:rFonts w:cs="Tahoma" w:ascii="Tahoma" w:hAnsi="Tahoma"/>
          <w:i/>
        </w:rPr>
        <w:t xml:space="preserve">Менеджмент качества является неотъемлемой частью общего менеджмента предприятия. В любой компании с аппаратом управления есть элементы менеджмента качества. Задача внедрения менеджмента качества их выявить и оптимизировать. Длительность процесса сертификации – обычная практика, обеспечивающая корректность оптимизации бизнес-процессов. Длительность процесса сертификации зависит от количества персонала предприятия и для малых предприятий – минимальна.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На любом предприятии всегда есть важные управленческие аспекты, укрытые от внимания руководителя, что зачастую создает существенные проблемы. Обязательная включенность руководства в управление СМК позволяет выявить и нивелировать «белые пятна» в системе общего менеджмента компании Клиента («Все, что Вы хотели знать о своем предприятии, но боялись спросить»). Необходимость вовлеченности в СМК всего персонала – стандарт, облегчающий процесс управления персоналом. (Оптимизация функционала сотрудников. Создание среды, способствующей профессиональному росту и развитию сотрудников. Обеспечение вовлеченности персонала для достижения целей организации). Качество сертификатов, выданных Компанией подтверждается квалификацией Экспертов Компании и уровнем сотрудничающих с компанией организаций. В реальности, система менеджмента качества в той или иной степени уже введена на большинстве отечественных предприятий – остается только ее описать и оптимизировать. Система менеджмента качества сыграла достаточно существенную роль в развитии мировой экономики, чтобы быть в фокусе внимания Руководителей и топ-менеджеров предприятий (Обоснование роли СМК в развитии мировой экономики и перспективы развития СМК в России.). Перспективные руководители предприятий стремятся закрепить за собой ведущую роль во внедрении СМК на предприятии. Комплексный характер процесса внедрения СМК обеспечивает как возможность расширения и углубления конкурентных преимуществ, так и укрепление в деловом сообществе имиджа Компании, доверия к Компании со стороны инвесторов, партнеров и потребителей. Конфиденциальность деловой информации охраняется как договором законодательством РФ, так и спецификой стандартов </w:t>
      </w:r>
      <w:r>
        <w:rPr>
          <w:rFonts w:cs="Tahoma" w:ascii="Tahoma" w:hAnsi="Tahoma"/>
          <w:i/>
          <w:lang w:val="en-US"/>
        </w:rPr>
        <w:t>ISO</w:t>
      </w:r>
      <w:r>
        <w:rPr>
          <w:rFonts w:cs="Tahoma" w:ascii="Tahoma" w:hAnsi="Tahoma"/>
          <w:i/>
        </w:rPr>
        <w:t xml:space="preserve">. Негосударственный характер </w:t>
      </w:r>
      <w:r>
        <w:rPr>
          <w:rFonts w:cs="Tahoma" w:ascii="Tahoma" w:hAnsi="Tahoma"/>
          <w:i/>
          <w:lang w:val="en-US"/>
        </w:rPr>
        <w:t>ISO</w:t>
      </w:r>
      <w:r>
        <w:rPr>
          <w:rFonts w:cs="Tahoma" w:ascii="Tahoma" w:hAnsi="Tahoma"/>
          <w:i/>
        </w:rPr>
        <w:t xml:space="preserve"> позволяет оптимизировать бизнес-процессы Компании-клиента без опасений административного вмешательства государственных органов. Специальная цена сертификации обусловлена участием Компании в государственных и международных программах поддержки малого бизнеса. Сертификация малого бизнеса проходит по наиболее оптимальной схеме с невозрастающей стоимостью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Fog Index</w:t>
      </w:r>
      <w:r>
        <w:rPr>
          <w:rFonts w:cs="Tahoma" w:ascii="Tahoma" w:hAnsi="Tahoma"/>
          <w:sz w:val="28"/>
          <w:szCs w:val="28"/>
        </w:rPr>
        <w:t xml:space="preserve"> (Fi) = 12-14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Основные стратегии по отношению к этой контактной аудитории – Стратегия формирования информационного голода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31"/>
      </w:r>
      <w:r>
        <w:rPr>
          <w:rFonts w:cs="Tahoma" w:ascii="Tahoma" w:hAnsi="Tahoma"/>
          <w:b/>
          <w:i/>
        </w:rPr>
        <w:t xml:space="preserve">, Стратегия менторства </w:t>
      </w:r>
      <w:r>
        <w:rPr>
          <w:rFonts w:cs="Tahoma" w:ascii="Tahoma" w:hAnsi="Tahoma"/>
          <w:b/>
          <w:i/>
          <w:sz w:val="22"/>
          <w:szCs w:val="22"/>
        </w:rPr>
        <w:t xml:space="preserve">в изучении системы менеджмента качества (СМК) 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32"/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  <w:r>
        <w:rPr>
          <w:rFonts w:cs="Tahoma" w:ascii="Tahoma" w:hAnsi="Tahoma"/>
          <w:b/>
          <w:i/>
        </w:rPr>
        <w:t>Стратегия демонстрации реальных дел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33"/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2. Топ-менеджер развивающегося малого бизнеса.</w:t>
      </w:r>
      <w:r>
        <w:rPr>
          <w:rFonts w:cs="Tahoma" w:ascii="Tahoma" w:hAnsi="Tahoma"/>
        </w:rPr>
        <w:t xml:space="preserve"> Знаком с функционалом </w:t>
      </w:r>
      <w:r>
        <w:rPr>
          <w:rFonts w:cs="Tahoma" w:ascii="Tahoma" w:hAnsi="Tahoma"/>
          <w:lang w:val="en-US"/>
        </w:rPr>
        <w:t>CEO</w:t>
      </w:r>
      <w:r>
        <w:rPr>
          <w:rFonts w:cs="Tahoma" w:ascii="Tahoma" w:hAnsi="Tahoma"/>
        </w:rPr>
        <w:t>. Редко является  совладельцем бизнеса. Участник процесса СМК. Умеет вести переговоры. Пользуется Интернетом. Придает значение немедийным коммуникациям (слухи, профессиональная информация, иногда конфиденциального характера)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Влияние аудитории: </w:t>
      </w:r>
      <w:r>
        <w:rPr>
          <w:rFonts w:cs="Tahoma" w:ascii="Tahoma" w:hAnsi="Tahoma"/>
        </w:rPr>
        <w:t xml:space="preserve">Принимает решение о сотрудничестве  вместе с руководителем (предоставляя руководителю информацию для принятия решения)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Нужды и потребности аудитории: </w:t>
      </w:r>
      <w:r>
        <w:rPr>
          <w:rFonts w:cs="Tahoma" w:ascii="Tahoma" w:hAnsi="Tahoma"/>
        </w:rPr>
        <w:t>Нуждается в соответствии своего бизнеса внешним требованиям. Нуждается в оптимизации бизнес-процессов Компании. Нуждается в качественной информации о возможностях совершенствования систем общего менеджмента. Нуждается в укреплении имиджевой составляющей бизнеса. Нуждается в расширении конкурентных преимуществ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айне редко нуждается в выходе на международный рынок и/или укреплении на нем. Нуждается в снижении затрат предприятия. Иногда нуждается в подтверждении качества продукции третьей стороной для участия в тендерах. Нуждается в формальном описании процессов компании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Наиболее оптимальный способ удовлетворения аудитории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СМК позволяет упростить переход на более высокий уровень функционирования предприятия. Обеспечение бесконфликтной интеграции СМК в систему общего менеджмента Клиента (Знакомство с понятийным аппаратом СМК. Цели внедрения. Опыт внедрения СМК на Российских предприятиях с конкретными результатами через опыт Компании и/или Экспертов Компании. Алгоритм внедрения сертификации и СМК.) Представление сертификации и СМК как возможности расширения конкурентных преимуществ. (Наличие сертификатов у Знаковых предприятий Развивающегося малого бизнеса, имеющих позитивный образ в среде Руководителей предприятий. Опыт внедрения СМК на Российских предприятиях с конкретными результатами через опыт Компании и/или Экспертов Компании. Угроза потери конкурентного преимущества без внедрения СМК.) Наличие сертификата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 9000 – признак надежного партнера, поставщика и клиента. Расширение возможности выхода на международный рынок с внедрением СМК (Требует аффелирования Компании с инопартнером-брендом. Как альтернатива и база для аффелирования – тесное взаимодействие Компании с отечественными знаковыми фигурами и авторитетными организациями. Опыт внедрения СМК на Российских предприятиях с конкретными результатами через опыт Компании и/или Экспертов Компании. Динамика зарубежной практики требования подтверждения качества СМК. Три критерия степени делового доверия к европейским предприятиям – налич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, внедрен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, отсутствие </w:t>
      </w:r>
      <w:r>
        <w:rPr>
          <w:rFonts w:cs="Tahoma" w:ascii="Tahoma" w:hAnsi="Tahoma"/>
          <w:lang w:val="en-US"/>
        </w:rPr>
        <w:t>ISO</w:t>
      </w:r>
      <w:r>
        <w:rPr>
          <w:rFonts w:cs="Tahoma" w:ascii="Tahoma" w:hAnsi="Tahoma"/>
        </w:rPr>
        <w:t xml:space="preserve">.) Внедрение СМК как снижение затрат предприятия. Использование Сертификации и СМК как подтверждение качества для участия в тендерах. (Динамика отечественной практики требования подтверждения качества в подзаконных актах регионов России.) Возможность использования сертификации и СМК для формального описания процессов компании Клиента.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Препятствия и опасения аудитории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изкая информированность о менеджменте качества. Опасается потери покровительства начальника. Опасается «непроверенности СМК в российских условиях». Длительность процесса сертификации. Жесткая необходимость включенности руководства компании в процесс СМК. Невозможность делегировать свои полномочия по управлению  качеством. Необходимость вовлеченности всего персонала компании в СМК. Часто менеджмент качества не находится в фокусе внимания.  Может рассматривать СМК как источник только конкурентного преимущества. Устойчивый отрицательный стереотип (Ст - ) ориентир на «низкую цену» и «фиксированную цену»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Наиболее оптимальный способ нивелирования препятствий и опасений аудитории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Активное внедрение в массовое сознание контактной аудитории следующей группы тезисов. </w:t>
      </w:r>
      <w:r>
        <w:rPr>
          <w:rFonts w:cs="Tahoma" w:ascii="Tahoma" w:hAnsi="Tahoma"/>
          <w:i/>
        </w:rPr>
        <w:t>Менеджмент качества является неотъемлемой частью общего менеджмента предприятия. В любой компании с аппаратом управления есть элементы менеджмента качества. Задача внедрения менеджмента качества их выявить и оптимизировать. Длительность процесса сертификации – обычная практика, обеспечивающая корректность оптимизации бизнес-процессов. Длительность процесса сертификации зависит от количества персонала предприятия и для малых предприятий – минимальна. На любом предприятии всегда есть важные управленческие аспекты, укрытые от внимания руководителя, что зачастую создает существенные проблемы. Обязательная включенность руководства в управление СМК позволяет выявить и нивелировать «белые пятна» в системе общего менеджмента компании Клиента («Все, что Вы хотели знать о своем предприятии, но боялись спросить»). Необходимость вовлеченности в СМК всего персонала – стандарт, облегчающий процесс управления персоналом. (Оптимизация функционала сотрудников. Создание среды, способствующей профессиональному росту и развитию сотрудников. Обеспечение вовлеченности персонала для достижения целей организации). Качество сертификатов, выданных Компанией подтверждается квалификацией Экспертов Компании и уровнем сотрудничающих с компанией организаций. В реальности, система менеджмента качества в той или иной степени уже введена на большинстве отечественных предприятий – остается только ее описать и оптимизировать. Система менеджмента качества сыграла достаточно существенную роль в развитии мировой экономики, чтобы быть в фокусе внимания Руководителей и топ-менеджеров предприятий (Обоснование роли СМК в развитии мировой экономики и перспективы развития СМК в России.). Перспективные руководители предприятий стремятся закрепить за собой ведущую роль во внедрении СМК на предприятии.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54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Комплексный характер процесса внедрения СМК обеспечивает как возможность расширения и углубления конкурентных преимуществ, так и укрепление в деловом сообществе имиджа Компании, доверия к Компании со стороны инвесторов, партнеров и потребителей. Конфиденциальность деловой информации охраняется как договором законодательством РФ, так и спецификой стандартов </w:t>
      </w:r>
      <w:r>
        <w:rPr>
          <w:rFonts w:cs="Tahoma" w:ascii="Tahoma" w:hAnsi="Tahoma"/>
          <w:i/>
          <w:lang w:val="en-US"/>
        </w:rPr>
        <w:t>ISO</w:t>
      </w:r>
      <w:r>
        <w:rPr>
          <w:rFonts w:cs="Tahoma" w:ascii="Tahoma" w:hAnsi="Tahoma"/>
          <w:i/>
        </w:rPr>
        <w:t xml:space="preserve">. Негосударственный характер </w:t>
      </w:r>
      <w:r>
        <w:rPr>
          <w:rFonts w:cs="Tahoma" w:ascii="Tahoma" w:hAnsi="Tahoma"/>
          <w:i/>
          <w:lang w:val="en-US"/>
        </w:rPr>
        <w:t>ISO</w:t>
      </w:r>
      <w:r>
        <w:rPr>
          <w:rFonts w:cs="Tahoma" w:ascii="Tahoma" w:hAnsi="Tahoma"/>
          <w:i/>
        </w:rPr>
        <w:t xml:space="preserve"> позволяет оптимизировать бизнес-процессы Компании-клиента без опасений административного вмешательства государственных органов. Специальная цена сертификации обусловлена участием Компании в государственных и международных программах поддержки малого бизнеса. Сертификация малого бизнеса проходит по наиболее оптимальной схеме с невозрастающей стоимостью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Fog Index</w:t>
      </w:r>
      <w:r>
        <w:rPr>
          <w:rFonts w:cs="Tahoma" w:ascii="Tahoma" w:hAnsi="Tahoma"/>
          <w:sz w:val="28"/>
          <w:szCs w:val="28"/>
        </w:rPr>
        <w:t xml:space="preserve"> (Fi) = 12-14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Основные стратегии по отношению к этой контактной аудитории – Стратегия формирования информационного голода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34"/>
      </w:r>
      <w:r>
        <w:rPr>
          <w:rFonts w:cs="Tahoma" w:ascii="Tahoma" w:hAnsi="Tahoma"/>
          <w:b/>
          <w:i/>
        </w:rPr>
        <w:t xml:space="preserve">, Стратегия менторства </w:t>
      </w:r>
      <w:r>
        <w:rPr>
          <w:rFonts w:cs="Tahoma" w:ascii="Tahoma" w:hAnsi="Tahoma"/>
          <w:b/>
          <w:i/>
          <w:sz w:val="22"/>
          <w:szCs w:val="22"/>
        </w:rPr>
        <w:t xml:space="preserve">в изучении системы менеджмента качества (СМК) 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35"/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  <w:r>
        <w:rPr>
          <w:rFonts w:cs="Tahoma" w:ascii="Tahoma" w:hAnsi="Tahoma"/>
          <w:b/>
          <w:i/>
        </w:rPr>
        <w:t>Стратегия демонстрации реальных дел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36"/>
      </w:r>
      <w:r>
        <w:rPr>
          <w:rFonts w:cs="Tahoma" w:ascii="Tahoma" w:hAnsi="Tahoma"/>
          <w:b/>
          <w:i/>
        </w:rPr>
        <w:t xml:space="preserve">,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АГЕНТЫ ВЛИЯНИЯ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Контактные аудитории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1. Административный фактор</w:t>
      </w:r>
      <w:r>
        <w:rPr>
          <w:rFonts w:cs="Tahoma" w:ascii="Tahoma" w:hAnsi="Tahoma"/>
        </w:rPr>
        <w:t xml:space="preserve"> – государственные и муниципальные служащие,  отвечающие за экономическое развитие региона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Влияние аудитории: </w:t>
      </w:r>
      <w:r>
        <w:rPr>
          <w:rFonts w:cs="Tahoma" w:ascii="Tahoma" w:hAnsi="Tahoma"/>
        </w:rPr>
        <w:t>Оказывает определяющее влияние на присутствие Компании на территории региона. Может оказывать содействие в интеграции линейки услуг Компании по внедрению СМК в региональную экономическую политику. Лоббирование интересов Компании в государственных и муниципальных организациях. Часто имеет личные интересы в развитии предприятий региона, которым оказывает покровительство и/или собственником которых является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Нужды и потребности аудитории: </w:t>
      </w:r>
      <w:r>
        <w:rPr>
          <w:rFonts w:cs="Tahoma" w:ascii="Tahoma" w:hAnsi="Tahoma"/>
        </w:rPr>
        <w:t>Расширение сферы контроля финансовых потоков. Развитие экономической стратегии региона. Улучшение показателей по экономическому развитию региона (отчетность перед вышестоящими инстанциями и др.). Формирование позитивного личного имиджа в профессиональной и властной средах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Наиболее оптимальный способ удовлетворения потребностей: </w:t>
      </w:r>
      <w:r>
        <w:rPr>
          <w:rFonts w:cs="Tahoma" w:ascii="Tahoma" w:hAnsi="Tahoma"/>
        </w:rPr>
        <w:t>Содействие в продвижении по карьерной лестнице. Обеспечение положительной публичной известности (паблисити), как в профессиональной и властной средах, так и среди общественности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 xml:space="preserve">Препятствия и опасения аудитории: </w:t>
      </w:r>
      <w:r>
        <w:rPr>
          <w:rFonts w:cs="Tahoma" w:ascii="Tahoma" w:hAnsi="Tahoma"/>
        </w:rPr>
        <w:t xml:space="preserve">Низкая информированность о функциональных возможностях и оптимальности СМК. Отрицательный стереотип (Ст-) – опасения потери покровительства начальника/рекомендателя. </w:t>
      </w:r>
      <w:r>
        <w:rPr>
          <w:rFonts w:cs="Tahoma" w:ascii="Tahoma" w:hAnsi="Tahoma"/>
          <w:color w:val="000000"/>
        </w:rPr>
        <w:t xml:space="preserve">Опасения в распространении информации конфиденциального характера. </w:t>
      </w:r>
      <w:r>
        <w:rPr>
          <w:rFonts w:cs="Tahoma" w:ascii="Tahoma" w:hAnsi="Tahoma"/>
        </w:rPr>
        <w:t xml:space="preserve">Отрицательный стереотип (Ст-) в восприятии инновационного характера СМК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Наиболее оптимальный способ нивелирования препятствий и опасений аудитории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Активное внедрение в массовое сознание контактной аудитории следующей группы тезисов. </w:t>
      </w:r>
      <w:r>
        <w:rPr>
          <w:rFonts w:cs="Tahoma" w:ascii="Tahoma" w:hAnsi="Tahoma"/>
          <w:i/>
        </w:rPr>
        <w:t>Менеджмент качества является неотъемлемой частью общего менеджмента предприятия. В любой компании с аппаратом управления есть элементы менеджмента качества. Задача внедрения менеджмента качества их выявить и оптимизировать. Система менеджмента качества сыграла достаточно существенную роль в развитии мировой экономики, чтобы быть в фокусе внимания Руководителей и топ-менеджеров предприятий (Обоснование роли СМК в развитии мировой экономики и перспективы развития СМК в России.). Перспективные руководители государственных и муниципальных учреждений стремятся закрепить за собой ведущую роль во внедрении СМК на предприятиях, входящих в сферу их ответственности и интересов. Компания работает  в рамках государственных и международных программ поддержки бизнес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Fog Index</w:t>
      </w:r>
      <w:r>
        <w:rPr>
          <w:rFonts w:cs="Tahoma" w:ascii="Tahoma" w:hAnsi="Tahoma"/>
          <w:sz w:val="28"/>
          <w:szCs w:val="28"/>
        </w:rPr>
        <w:t xml:space="preserve"> (Fi) = 13-15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</w:rPr>
        <w:t>Основные стратегии по отношению к этой контактной аудитории – Стратегия личной заинтересованности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37"/>
      </w:r>
      <w:r>
        <w:rPr>
          <w:rFonts w:cs="Tahoma" w:ascii="Tahoma" w:hAnsi="Tahoma"/>
          <w:b/>
          <w:i/>
        </w:rPr>
        <w:t>, Стратегия формирования информационного голода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38"/>
      </w:r>
      <w:r>
        <w:rPr>
          <w:rFonts w:cs="Tahoma" w:ascii="Tahoma" w:hAnsi="Tahoma"/>
          <w:b/>
          <w:i/>
        </w:rPr>
        <w:t xml:space="preserve">, Стратегия менторства </w:t>
      </w:r>
      <w:r>
        <w:rPr>
          <w:rFonts w:cs="Tahoma" w:ascii="Tahoma" w:hAnsi="Tahoma"/>
          <w:b/>
          <w:i/>
          <w:sz w:val="22"/>
          <w:szCs w:val="22"/>
        </w:rPr>
        <w:t xml:space="preserve">в изучении системы менеджмента качества (СМК) 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39"/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  <w:r>
        <w:rPr>
          <w:rFonts w:cs="Tahoma" w:ascii="Tahoma" w:hAnsi="Tahoma"/>
          <w:b/>
          <w:i/>
        </w:rPr>
        <w:t>Стратегия демонстрации реальных дел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40"/>
      </w:r>
      <w:r>
        <w:rPr>
          <w:rFonts w:cs="Tahoma" w:ascii="Tahoma" w:hAnsi="Tahoma"/>
          <w:b/>
          <w:i/>
        </w:rPr>
        <w:t xml:space="preserve">,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 Эксперты Компании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2.1. Лидеры команд экспертов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Лидер команды экспертов - эксперт, обладающий устойчивыми отношениями с клиентами. Имеет долговременный опыт успешной реализации собственных проектов. Может быть рекомендателем и агентом влияния для других Лидеров команд консультантов. Состоит в реестрах различных систем сертификации. Состоит в штате сертификационного органа или является его субподрядчиком по проекту. Может быть руководителем органа по сертификации. Может быть сотрудником государственного органа по сертификации. Зависим от сертификационного органа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Влияние аудитории: </w:t>
      </w:r>
      <w:r>
        <w:rPr>
          <w:rFonts w:cs="Tahoma" w:ascii="Tahoma" w:hAnsi="Tahoma"/>
        </w:rPr>
        <w:t xml:space="preserve">Оказывает определяющее влияние на личное, в рамках своей компетентности, взаимодействие Компании с клиентом, включая эмоциональную составляющую по категории сервис-комфорт. Обеспечивает контроль адекватной деятельности экспертов (членов его команды). Обеспечивает корректность прохождения контрактов. 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>Нужды и потребности аудитории:</w:t>
      </w:r>
      <w:r>
        <w:rPr>
          <w:rFonts w:cs="Tahoma" w:ascii="Tahoma" w:hAnsi="Tahoma"/>
        </w:rPr>
        <w:t xml:space="preserve"> Нуждается в гаранте качества выполняемых работ, в рамках своей компетенции. Нуждается в инфраструктуре. Нуждается в расширении финансового вознаграждения за осуществленные проекты, в зависимости от качества произведенных работ (Повышение дохода - зарплата, выполняющая функцию обратной связи и складывающая на основе личного вклада, участия в работе коллектива и участия в прибылях)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Несмотря на временный характер рабочей группы, нуждается в благоприятном социально-психологический климате</w:t>
      </w:r>
      <w:r>
        <w:rPr>
          <w:rStyle w:val="FootnoteCharacters"/>
          <w:rStyle w:val="FootnoteAnchor"/>
          <w:rFonts w:cs="Tahoma" w:ascii="Tahoma" w:hAnsi="Tahoma"/>
        </w:rPr>
        <w:footnoteReference w:id="41"/>
      </w:r>
      <w:r>
        <w:rPr>
          <w:rFonts w:cs="Tahoma" w:ascii="Tahoma" w:hAnsi="Tahoma"/>
        </w:rPr>
        <w:t xml:space="preserve"> в коллективе Компании. Повышение или стабильность социального статуса. Комфорт на рабочем месте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ahoma" w:ascii="Tahoma" w:hAnsi="Tahoma"/>
          <w:b/>
          <w:i/>
        </w:rPr>
        <w:t>Наиболее оптимальный способ удовлетворения аудитории:</w:t>
      </w:r>
      <w:r>
        <w:rPr>
          <w:rFonts w:cs="Tahoma" w:ascii="Tahoma" w:hAnsi="Tahoma"/>
        </w:rPr>
        <w:t xml:space="preserve"> Предоставление Стандартного Пакета Предложений по взаимовыгодным вариантам сотрудничества. Предоставление Индивидуального Предложения по взаимовыгодным вариантам сотрудничеств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ahoma" w:ascii="Tahoma" w:hAnsi="Tahoma"/>
          <w:b/>
          <w:i/>
        </w:rPr>
        <w:t>Препятствия и опасения аудитории:</w:t>
      </w:r>
      <w:r>
        <w:rPr>
          <w:rFonts w:cs="Tahoma" w:ascii="Tahoma" w:hAnsi="Tahoma"/>
        </w:rPr>
        <w:t xml:space="preserve"> Отсутствие положительного восприятия в профессиональном сообществе Компании, как известного бренда. Нет гарантии продолжительного сотрудничества. Опасения повторения при взаимодействии с Компанией типичных проблем, характерных для сотрудничества с сертификационным органом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Наиболее оптимальный способ нивелирования препятствий и опасений аудитории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Активный Декларативный подход</w:t>
      </w:r>
      <w:r>
        <w:rPr>
          <w:rStyle w:val="FootnoteCharacters"/>
          <w:rStyle w:val="FootnoteAnchor"/>
          <w:rFonts w:cs="Tahoma" w:ascii="Tahoma" w:hAnsi="Tahoma"/>
        </w:rPr>
        <w:footnoteReference w:id="42"/>
      </w:r>
      <w:r>
        <w:rPr>
          <w:rFonts w:cs="Tahoma" w:ascii="Tahoma" w:hAnsi="Tahoma"/>
        </w:rPr>
        <w:t xml:space="preserve"> к формированию имиджа Компании. Участие Компании в государственных и международных программах по развитию бизнеса. Инициация/поддержка Компанией предложений, значимых для профессионального сообщества. Личностно-ориентированный подход к формированию Предложения о сотрудничестве представителей контактной аудитории с Компани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Fog Index</w:t>
      </w:r>
      <w:r>
        <w:rPr>
          <w:rFonts w:cs="Tahoma" w:ascii="Tahoma" w:hAnsi="Tahoma"/>
          <w:sz w:val="28"/>
          <w:szCs w:val="28"/>
        </w:rPr>
        <w:t xml:space="preserve"> (Fi) = 16-20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 xml:space="preserve">Основные стратегии по отношению к этой контактной аудитории – Стратегия партнерства </w:t>
      </w:r>
      <w:r>
        <w:rPr>
          <w:rFonts w:cs="Tahoma" w:ascii="Tahoma" w:hAnsi="Tahoma"/>
          <w:b/>
          <w:sz w:val="22"/>
          <w:szCs w:val="22"/>
        </w:rPr>
        <w:t>в изучении системы менеджмента качества (СМК)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43"/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b/>
          <w:i/>
        </w:rPr>
        <w:t>Стратегия демонстрации реальных дел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44"/>
      </w:r>
      <w:r>
        <w:rPr>
          <w:rFonts w:cs="Tahoma" w:ascii="Tahoma" w:hAnsi="Tahoma"/>
          <w:b/>
          <w:i/>
        </w:rPr>
        <w:t xml:space="preserve">,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2.2. Члены команд экспертов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Член команды экспертов - эксперт, обладающий непостоянными отношениями с клиентами. Имеет опыт успешной реализации собственных проектов. Может быть агентом влияния для других членов команд экспертов и Лидера своей команды. Состоит в реестрах различных систем сертификации. Состоит в штате сертификационного органа или является его субподрядчиком по проекту. Не может быть руководителем органа по сертификации. Может быть сотрудником государственного органа по сертификации. Зависим от сертификационного органа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Влияние аудитории: </w:t>
      </w:r>
      <w:r>
        <w:rPr>
          <w:rFonts w:cs="Tahoma" w:ascii="Tahoma" w:hAnsi="Tahoma"/>
        </w:rPr>
        <w:t xml:space="preserve">Оказывает определяющее влияние на личное, в рамках своей компетентности, взаимодействие Компании с клиентом, включая эмоциональную составляющую по категории сервис-комфорт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>Нужды и потребности аудитории:</w:t>
      </w:r>
      <w:r>
        <w:rPr>
          <w:rFonts w:cs="Tahoma" w:ascii="Tahoma" w:hAnsi="Tahoma"/>
        </w:rPr>
        <w:t xml:space="preserve"> Нуждается в гаранте качества выполняемых работ, в рамках своей компетенции. Нуждается в инфраструктуре. Нуждается в расширении финансового вознаграждения за осуществленные проекты, в зависимости от качества произведенных работ (Повышение дохода - зарплата, выполняющая функцию обратной связи и складывающая на основе личного вклада, участия в работе коллектива и участия в прибылях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уждается в повышении квалификации (путем обучения и прохождения стажировки под руководством более опытного эксперта). Несмотря на временный характер рабочей группы, нуждается в благоприятном социально-психологический климате в коллективе Компании. Повышение или стабильность социального статуса. Комфорт на рабочем месте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ahoma" w:ascii="Tahoma" w:hAnsi="Tahoma"/>
          <w:b/>
          <w:i/>
        </w:rPr>
        <w:t>Наиболее оптимальный способ удовлетворения аудитории:</w:t>
      </w:r>
      <w:r>
        <w:rPr>
          <w:rFonts w:cs="Tahoma" w:ascii="Tahoma" w:hAnsi="Tahoma"/>
        </w:rPr>
        <w:t xml:space="preserve"> Предоставление Стандартного Пакета Предложений по взаимовыгодным вариантам сотрудничества. Предоставление Индивидуального Предложения по взаимовыгодным вариантам сотрудничества. Система наставничества и премирования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ahoma" w:ascii="Tahoma" w:hAnsi="Tahoma"/>
          <w:b/>
          <w:i/>
        </w:rPr>
        <w:t>Препятствия и опасения аудитории:</w:t>
      </w:r>
      <w:r>
        <w:rPr>
          <w:rFonts w:cs="Tahoma" w:ascii="Tahoma" w:hAnsi="Tahoma"/>
        </w:rPr>
        <w:t xml:space="preserve"> Отсутствие положительного восприятия в профессиональном сообществе Компании, как известного бренда. Нет гарантии продолжительного сотрудничества. Опасения повторения при взаимодействии с Компанией типичных проблем, характерных для сотрудничества с сертификационным органом.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Наиболее оптимальный способ нивелирования препятствий и опасений аудитории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Активный Декларативный подход</w:t>
      </w:r>
      <w:r>
        <w:rPr>
          <w:rStyle w:val="FootnoteCharacters"/>
          <w:rStyle w:val="FootnoteAnchor"/>
          <w:rFonts w:cs="Tahoma" w:ascii="Tahoma" w:hAnsi="Tahoma"/>
        </w:rPr>
        <w:footnoteReference w:id="45"/>
      </w:r>
      <w:r>
        <w:rPr>
          <w:rFonts w:cs="Tahoma" w:ascii="Tahoma" w:hAnsi="Tahoma"/>
        </w:rPr>
        <w:t xml:space="preserve"> к формированию имиджа Компании. Участие Компании в государственных и международных программах по развитию бизнеса. Инициация/поддержка Компанией предложений, значимых для профессионального сообщества. Личностно-ориентированный подход к формированию Предложения о сотрудничестве представителей контактной аудитории с Компани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Fog Index</w:t>
      </w:r>
      <w:r>
        <w:rPr>
          <w:rFonts w:cs="Tahoma" w:ascii="Tahoma" w:hAnsi="Tahoma"/>
          <w:sz w:val="28"/>
          <w:szCs w:val="28"/>
        </w:rPr>
        <w:t xml:space="preserve"> (Fi) = 16-18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 xml:space="preserve">Основные стратегии по отношению к этой контактной аудитории – Стратегия партнерства </w:t>
      </w:r>
      <w:r>
        <w:rPr>
          <w:rFonts w:cs="Tahoma" w:ascii="Tahoma" w:hAnsi="Tahoma"/>
          <w:b/>
          <w:sz w:val="22"/>
          <w:szCs w:val="22"/>
        </w:rPr>
        <w:t>в изучении системы менеджмента качества (СМК)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46"/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b/>
          <w:i/>
        </w:rPr>
        <w:t>Стратегия демонстрации реальных дел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47"/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3. Образовательные учреждения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сшие учебные заведения, занимающиеся повышением квалификации в области внедрения СМК и сертификации Руководителей, ЛПР, высшего и среднего звена управления, а также - специалистов. В центре внимания Компании – образовательные учреждения с высоким процентом слушателей – ЛПР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firstLine="5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3.1. Профессорско-преподавательский состав образовательных учреждений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</w:rPr>
        <w:t>Контактная аудитория</w:t>
      </w:r>
      <w:r>
        <w:rPr>
          <w:rFonts w:cs="Tahoma" w:ascii="Tahoma" w:hAnsi="Tahoma"/>
        </w:rPr>
        <w:t xml:space="preserve"> профессорско-преподавательский состав – штатный преподаватель образовательного учреждения и/или специально приглашенный эксперт-практик. Часто имеет личностные доверительные отношения со слушателями, в том числе – категорий «наставник и ученик» и «эксперт-советник и руководитель бизнеса». В центре внимания Компании – заведующие кафедрами/лабораториями, как руководители научно-методической работой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Влияние аудитории: </w:t>
      </w:r>
      <w:r>
        <w:rPr>
          <w:rFonts w:cs="Tahoma" w:ascii="Tahoma" w:hAnsi="Tahoma"/>
        </w:rPr>
        <w:t xml:space="preserve">Оказывает определяющее влияние на формирование и коррекцию у слушателей знаний, умений и навыков в области сертификации и систем менеджмента качества.  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>Нужды и потребности аудитории: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уждаются в издании своих научно-практических разработок. Нуждается в увеличении личного дохода. Нуждается в повышении личного имиджа в профессиональной среде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>Наиболее оптимальный способ удовлетворения аудитории: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 xml:space="preserve">Издание популярных и потенциально популярных научно-практических разработок за счет и под управлением Компании с размещением рекламы компании, в том числе - </w:t>
      </w:r>
      <w:r>
        <w:rPr>
          <w:rStyle w:val="Emphasis"/>
          <w:rFonts w:cs="Tahoma" w:ascii="Tahoma" w:hAnsi="Tahoma"/>
          <w:b/>
          <w:bCs/>
          <w:i w:val="false"/>
        </w:rPr>
        <w:t>case story</w:t>
      </w:r>
      <w:r>
        <w:rPr>
          <w:rStyle w:val="FootnoteCharacters"/>
          <w:rStyle w:val="FootnoteAnchor"/>
          <w:rFonts w:cs="Tahoma" w:ascii="Tahoma" w:hAnsi="Tahoma"/>
          <w:bCs/>
          <w:iCs/>
        </w:rPr>
        <w:footnoteReference w:id="48"/>
      </w:r>
      <w:r>
        <w:rPr>
          <w:rStyle w:val="Emphasis"/>
          <w:rFonts w:cs="Tahoma" w:ascii="Tahoma" w:hAnsi="Tahoma"/>
          <w:bCs/>
          <w:i w:val="false"/>
        </w:rPr>
        <w:t xml:space="preserve"> Компании и/или Экспертов Компании.</w:t>
      </w:r>
      <w:r>
        <w:rPr>
          <w:rStyle w:val="Emphasis"/>
          <w:rFonts w:cs="Tahoma" w:ascii="Tahoma" w:hAnsi="Tahoma"/>
          <w:b/>
          <w:bCs/>
          <w:i w:val="false"/>
          <w:sz w:val="28"/>
          <w:szCs w:val="28"/>
        </w:rPr>
        <w:t xml:space="preserve"> </w:t>
      </w:r>
      <w:r>
        <w:rPr>
          <w:rFonts w:cs="Tahoma" w:ascii="Tahoma" w:hAnsi="Tahoma"/>
        </w:rPr>
        <w:t>Выплата гонораров за участие в издательской деятельности Компании. Использование в качестве Лидеров команд экспертов. Приглашение на практические конференции по СМК, Специальные события и пр. в качестве Экспертов Компании и Партнеров. Предоставление значимого статуса в структуре бизнес-единиц Компании, в том числе – споуксперсоны бизнес-единицы Компании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>Препятствия и опасения аудитории: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желание ассоциировать свое имя с Компанией, негативно-известной, малоизвестной или неизвестной в профессиональной среде. Ангажированность конкурентами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Наиболее оптимальный способ нивелирования препятствий и опасений аудитории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Активный Декларативный подход</w:t>
      </w:r>
      <w:r>
        <w:rPr>
          <w:rStyle w:val="FootnoteCharacters"/>
          <w:rStyle w:val="FootnoteAnchor"/>
          <w:rFonts w:cs="Tahoma" w:ascii="Tahoma" w:hAnsi="Tahoma"/>
        </w:rPr>
        <w:footnoteReference w:id="49"/>
      </w:r>
      <w:r>
        <w:rPr>
          <w:rFonts w:cs="Tahoma" w:ascii="Tahoma" w:hAnsi="Tahoma"/>
        </w:rPr>
        <w:t xml:space="preserve"> к формированию имиджа Компании. Участие Компании в государственных и международных программах по развитию бизнеса. Инициация/поддержка Компанией предложений, значимых для профессионального сообщества. Личностно-ориентированный подход к формированию Предложения о сотрудничестве представителей контактной аудитории с Компанией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Fog Index</w:t>
      </w:r>
      <w:r>
        <w:rPr>
          <w:rFonts w:cs="Tahoma" w:ascii="Tahoma" w:hAnsi="Tahoma"/>
          <w:sz w:val="28"/>
          <w:szCs w:val="28"/>
        </w:rPr>
        <w:t xml:space="preserve"> (Fi) = 18-20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Основные стратегии по отношению к этой контактной аудитории – Стратегия личной заинтересованности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50"/>
      </w:r>
      <w:r>
        <w:rPr>
          <w:rFonts w:cs="Tahoma" w:ascii="Tahoma" w:hAnsi="Tahoma"/>
          <w:b/>
          <w:i/>
        </w:rPr>
        <w:t xml:space="preserve">, Стратегия партнерства </w:t>
      </w:r>
      <w:r>
        <w:rPr>
          <w:rFonts w:cs="Tahoma" w:ascii="Tahoma" w:hAnsi="Tahoma"/>
          <w:b/>
          <w:sz w:val="22"/>
          <w:szCs w:val="22"/>
        </w:rPr>
        <w:t>в изучении системы менеджмента качества (СМК)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51"/>
      </w:r>
      <w:r>
        <w:rPr>
          <w:rFonts w:cs="Tahoma" w:ascii="Tahoma" w:hAnsi="Tahoma"/>
          <w:b/>
          <w:i/>
        </w:rPr>
        <w:t xml:space="preserve"> и Стратегия демонстрации реальных дел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52"/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2. Слушатели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</w:rPr>
        <w:t>Контактная аудитория</w:t>
      </w:r>
      <w:r>
        <w:rPr>
          <w:rFonts w:cs="Tahoma" w:ascii="Tahoma" w:hAnsi="Tahoma"/>
        </w:rPr>
        <w:t xml:space="preserve"> Слушатели – действующие и потенциальные участники процесса сертификации и внедрения СМК. Имеют четкое представление о СМК, его месте в общем менеджменте предприятия и роли в развитии и оптимизации бизнеса. В центре внимания Компании – образовательные учреждения с высоким процентом слушателей – ЛПР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Влияние аудитории: </w:t>
      </w:r>
      <w:r>
        <w:rPr>
          <w:rFonts w:cs="Tahoma" w:ascii="Tahoma" w:hAnsi="Tahoma"/>
        </w:rPr>
        <w:t>В случае, когда слушатель – ЛПР – непосредственное принятие решения о сертификации и внедрении СМК на предприятии.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Информационное влияние на ЛПР своих компаний и компаний-партнеров. Источник немедийных коммуникаций (в основном – профессиональная информация, пользующаяся доверием адресата). Усиление влияния на производственные процессы в компании. Организационное влияние на персонал компании. 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>Нужды и потребности аудитории: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лучение знаний, умений, навыков по сертификации и СМК, в том числе - четкое определение личного функционала в качестве участника процесса. Карьерный рост и повышение социального статуса на основании полученных знаний, умений и навыков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>Наиболее оптимальный способ удовлетворения аудитории: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пыт практической деятельности в рамках проекта «Экспериментальная площадка СМК для Малого бизнеса»</w:t>
      </w:r>
      <w:r>
        <w:rPr>
          <w:rStyle w:val="FootnoteCharacters"/>
          <w:rStyle w:val="FootnoteAnchor"/>
          <w:rFonts w:cs="Tahoma" w:ascii="Tahoma" w:hAnsi="Tahoma"/>
        </w:rPr>
        <w:footnoteReference w:id="53"/>
      </w:r>
      <w:r>
        <w:rPr>
          <w:rFonts w:cs="Tahoma" w:ascii="Tahoma" w:hAnsi="Tahoma"/>
        </w:rPr>
        <w:t xml:space="preserve">. Предоставление Пакета </w:t>
      </w:r>
      <w:r>
        <w:rPr>
          <w:rStyle w:val="Emphasis"/>
          <w:rFonts w:cs="Tahoma" w:ascii="Tahoma" w:hAnsi="Tahoma"/>
          <w:b/>
          <w:bCs/>
          <w:i w:val="false"/>
        </w:rPr>
        <w:t>case story</w:t>
      </w:r>
      <w:r>
        <w:rPr>
          <w:rStyle w:val="FootnoteCharacters"/>
          <w:rStyle w:val="FootnoteAnchor"/>
          <w:rFonts w:cs="Tahoma" w:ascii="Tahoma" w:hAnsi="Tahoma"/>
          <w:bCs/>
          <w:iCs/>
        </w:rPr>
        <w:footnoteReference w:id="54"/>
      </w:r>
      <w:r>
        <w:rPr>
          <w:rStyle w:val="Emphasis"/>
          <w:rFonts w:cs="Tahoma" w:ascii="Tahoma" w:hAnsi="Tahoma"/>
          <w:b/>
          <w:bCs/>
          <w:i w:val="false"/>
        </w:rPr>
        <w:t xml:space="preserve"> </w:t>
      </w:r>
      <w:r>
        <w:rPr>
          <w:rStyle w:val="Emphasis"/>
          <w:rFonts w:cs="Tahoma" w:ascii="Tahoma" w:hAnsi="Tahoma"/>
          <w:bCs/>
          <w:i w:val="false"/>
        </w:rPr>
        <w:t>и</w:t>
      </w:r>
      <w:r>
        <w:rPr>
          <w:rStyle w:val="Emphasis"/>
          <w:rFonts w:cs="Tahoma" w:ascii="Tahoma" w:hAnsi="Tahoma"/>
          <w:b/>
          <w:bCs/>
          <w:i w:val="false"/>
        </w:rPr>
        <w:t xml:space="preserve"> фрагментов технологий </w:t>
      </w:r>
      <w:r>
        <w:rPr>
          <w:rStyle w:val="Emphasis"/>
          <w:rFonts w:cs="Tahoma" w:ascii="Tahoma" w:hAnsi="Tahoma"/>
          <w:bCs/>
          <w:i w:val="false"/>
        </w:rPr>
        <w:t>Компании и/или Экспертов Компании. Продажа учебников по Менеджменту качества</w:t>
      </w:r>
      <w:r>
        <w:rPr>
          <w:rStyle w:val="FootnoteCharacters"/>
          <w:rStyle w:val="FootnoteAnchor"/>
          <w:rFonts w:cs="Tahoma" w:ascii="Tahoma" w:hAnsi="Tahoma"/>
          <w:bCs/>
          <w:iCs/>
        </w:rPr>
        <w:footnoteReference w:id="55"/>
      </w:r>
      <w:r>
        <w:rPr>
          <w:rStyle w:val="Emphasis"/>
          <w:rFonts w:cs="Tahoma" w:ascii="Tahoma" w:hAnsi="Tahoma"/>
          <w:bCs/>
          <w:i w:val="false"/>
        </w:rPr>
        <w:t>, изданных Компанией на основе научно-практических разработок контактной аудитории «профессорско-преподавательский состав образовательного учреждения» и опыта практической деятельности Компании и/или Экспертов Компании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>Препятствия и опасения аудитории: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райне редко - формальный подход слушателя к обучению. 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Наиболее оптимальный способ нивелирования препятствий и опасений аудитории: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ользование практического опыта внедрения СМК в российских условиях максимально нивелирует формализацию обуч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ahoma" w:ascii="Tahoma" w:hAnsi="Tahoma"/>
          <w:b/>
          <w:sz w:val="28"/>
          <w:szCs w:val="28"/>
        </w:rPr>
        <w:t>Fog Index</w:t>
      </w:r>
      <w:r>
        <w:rPr>
          <w:rFonts w:cs="Tahoma" w:ascii="Tahoma" w:hAnsi="Tahoma"/>
          <w:sz w:val="28"/>
          <w:szCs w:val="28"/>
        </w:rPr>
        <w:t xml:space="preserve"> (Fi) = 12-14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Основные стратегии по отношению к этой контактной аудитории – Стратегия менторства </w:t>
      </w:r>
      <w:r>
        <w:rPr>
          <w:rFonts w:cs="Tahoma" w:ascii="Tahoma" w:hAnsi="Tahoma"/>
          <w:b/>
          <w:i/>
          <w:sz w:val="22"/>
          <w:szCs w:val="22"/>
        </w:rPr>
        <w:t xml:space="preserve">в изучении системы менеджмента качества (СМК) 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56"/>
      </w:r>
      <w:r>
        <w:rPr>
          <w:rFonts w:cs="Tahoma" w:ascii="Tahoma" w:hAnsi="Tahoma"/>
          <w:b/>
          <w:i/>
        </w:rPr>
        <w:t xml:space="preserve"> и Стратегия демонстрации реальных дел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57"/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</w:rPr>
        <w:t>Резюме: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Все вышеизложенное позволяет выделить три основных взаимосвязанных стратегии для продвижения линейки услуг Компании среди контактных аудиторий </w:t>
      </w:r>
      <w:r>
        <w:rPr>
          <w:rFonts w:cs="Tahoma" w:ascii="Tahoma" w:hAnsi="Tahoma"/>
          <w:b/>
        </w:rPr>
        <w:t>Клиенты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>Стратегия формирования информационного голода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58"/>
      </w:r>
      <w:r>
        <w:rPr>
          <w:rFonts w:cs="Tahoma" w:ascii="Tahoma" w:hAnsi="Tahoma"/>
          <w:b/>
          <w:i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 xml:space="preserve">Стратегия менторства </w:t>
      </w:r>
      <w:r>
        <w:rPr>
          <w:rFonts w:cs="Tahoma" w:ascii="Tahoma" w:hAnsi="Tahoma"/>
          <w:b/>
          <w:i/>
          <w:sz w:val="22"/>
          <w:szCs w:val="22"/>
        </w:rPr>
        <w:t xml:space="preserve">в изучении системы менеджмента качества (СМК) 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59"/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i/>
        </w:rPr>
        <w:t>Стратегия демонстрации реальных дел</w:t>
      </w:r>
      <w:r>
        <w:rPr>
          <w:rStyle w:val="FootnoteCharacters"/>
          <w:rStyle w:val="FootnoteAnchor"/>
          <w:rFonts w:cs="Tahoma" w:ascii="Tahoma" w:hAnsi="Tahoma"/>
          <w:b/>
          <w:i/>
        </w:rPr>
        <w:footnoteReference w:id="60"/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 приступить к разработке проектов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Совпадения нужд, потребностей, а, равно, - и препятствий и опасений контактных аудиторий позволяет формировать маркетинговые, рекламные и </w:t>
      </w:r>
      <w:r>
        <w:rPr>
          <w:rFonts w:cs="Tahoma" w:ascii="Tahoma" w:hAnsi="Tahoma"/>
          <w:lang w:val="en-US"/>
        </w:rPr>
        <w:t>PR</w:t>
      </w:r>
      <w:r>
        <w:rPr>
          <w:rFonts w:cs="Tahoma" w:ascii="Tahoma" w:hAnsi="Tahoma"/>
        </w:rPr>
        <w:t xml:space="preserve"> кампании не только для отдельных аудиторий, но и для групп аудиторий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каторы Клиента исключены из проекта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Контактная аудитория –  устойчивая группа, на которую может оказывать непосредственное или опосредованное воздействие Компания, и состоящая из лиц, принимающих решения об использовании линейки услуг Компании, либо оказывающая влияние на принятие такого решения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оздействие на контактные аудитории Бизнеса УНИКАЛЬНОГО производства требует максимального количества ресурсов и не находится в фокусе внимания Компан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днако, предприятие УНИКАЛЬНОГО производства может быть назначено Административным фактором в качестве предприятия – экспериментальной площадки для внедрения линейки услуг Компании в экономическую политику регион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CEO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 Narrow" w:ascii="Arial Narrow" w:hAnsi="Arial Narrow"/>
          <w:sz w:val="22"/>
          <w:szCs w:val="22"/>
          <w:lang w:val="en-US"/>
        </w:rPr>
        <w:t>Chief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executiv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Office</w:t>
      </w:r>
      <w:r>
        <w:rPr>
          <w:rFonts w:cs="Arial Narrow" w:ascii="Arial Narrow" w:hAnsi="Arial Narrow"/>
          <w:sz w:val="22"/>
          <w:szCs w:val="22"/>
        </w:rPr>
        <w:t xml:space="preserve"> – Генеральный директо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емедийные коммуникации – общение без использования средств массовой информации – слухи, личное общение, включая профессиональную информацию, мнения и интерпрет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Fog Index – т.н. «индекс туманности» — определяет сложность текста в соответствии с образовательным уровнем целевой аудитории. В данном случае используется формула Ганнинга: Fi = (Nws + Nwt)х0,4 ,  где Nws — среднее число слов в предложении текста, Nwt — среднее число слов с длиной в три и более слогов,  приходящихся на одно предложение текста. Методика вычисления </w:t>
      </w:r>
      <w:r>
        <w:rPr>
          <w:rFonts w:cs="Arial Narrow" w:ascii="Arial Narrow" w:hAnsi="Arial Narrow"/>
          <w:sz w:val="22"/>
          <w:szCs w:val="22"/>
          <w:lang w:val="en-US"/>
        </w:rPr>
        <w:t>Fi</w:t>
      </w:r>
      <w:r>
        <w:rPr>
          <w:rFonts w:cs="Arial Narrow" w:ascii="Arial Narrow" w:hAnsi="Arial Narrow"/>
          <w:sz w:val="22"/>
          <w:szCs w:val="22"/>
        </w:rPr>
        <w:t xml:space="preserve">: Выбирается отрывок из 100 слов в середине вашего материала. 100 слов делятся на количество предложений в этом отрывке, чтобы выяснить среднюю длину предложения. Просчитывается количество слов, состоящих из трех и более слогов, в изучаемом отрывке, не учитывая имена собственные. Полученные результаты складываются и умножаются на 0,4.  Полученное число показывает, каков необходимый образовательный уровень для восприятия данного материала. Люди с университетским образованием способны воспринимать тексты с индексом 16, в то время как большинство любовных романов написано языком с индексом 7-8. Сложность языка газет составляет около 9-10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формирования информационного голода - формирование информационного голода (потребности) на получение сведений о </w:t>
      </w:r>
      <w:r>
        <w:rPr>
          <w:rFonts w:cs="Arial Narrow" w:ascii="Arial Narrow" w:hAnsi="Arial Narrow"/>
          <w:sz w:val="22"/>
          <w:szCs w:val="22"/>
          <w:lang w:val="en-US"/>
        </w:rPr>
        <w:t>ISO</w:t>
      </w:r>
      <w:r>
        <w:rPr>
          <w:rFonts w:cs="Arial Narrow" w:ascii="Arial Narrow" w:hAnsi="Arial Narrow"/>
          <w:sz w:val="22"/>
          <w:szCs w:val="22"/>
        </w:rPr>
        <w:t xml:space="preserve"> 9000-14000 и других продуктах Компании. Голод образуется за счет: а) искусственного подогревания интереса (проект-ловушка, виртуальные организации, инициация профессионально и социально значимой информации, слухов и дезинформации). б) постепенного «проявления» информации в рамках стратегий менторства и партнерства в изучении </w:t>
      </w:r>
      <w:r>
        <w:rPr>
          <w:rFonts w:cs="Arial Narrow" w:ascii="Arial Narrow" w:hAnsi="Arial Narrow"/>
          <w:sz w:val="22"/>
          <w:szCs w:val="22"/>
          <w:lang w:val="en-US"/>
        </w:rPr>
        <w:t>ISO</w:t>
      </w:r>
      <w:r>
        <w:rPr>
          <w:rFonts w:cs="Arial Narrow" w:ascii="Arial Narrow" w:hAnsi="Arial Narrow"/>
          <w:sz w:val="22"/>
          <w:szCs w:val="22"/>
        </w:rPr>
        <w:t xml:space="preserve"> 9000, а также – стратегии демонстрации реальных дел параллельно ведению имиджевой и промо-кампании (продвижение персоналий экспертов, консультантов, партнеров, «клиентов», отзывы о работе). 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менторства в изучении системы менеджмента качества (СМК) — выражается в маркетинговых мероприятиях и акциях, которые обеспечивают роль Компании как ментора (учителя, наставника,  гуру) для целевой клиентской аудитории в изучении документов и материалов, а также практического опыта, связанных с внедрением СМК.   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ратегия демонстрации реальных дел  — выражается в маркетинговых мероприятиях и акциях, которые показывают практическую направленность деятельности Компании, обеспечивают отражение реальных результатов этой деятельности в сознании аудитории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формирования информационного голода - формирование информационного голода (потребности) на получение сведений о </w:t>
      </w:r>
      <w:r>
        <w:rPr>
          <w:rFonts w:cs="Arial Narrow" w:ascii="Arial Narrow" w:hAnsi="Arial Narrow"/>
          <w:sz w:val="22"/>
          <w:szCs w:val="22"/>
          <w:lang w:val="en-US"/>
        </w:rPr>
        <w:t>ISO</w:t>
      </w:r>
      <w:r>
        <w:rPr>
          <w:rFonts w:cs="Arial Narrow" w:ascii="Arial Narrow" w:hAnsi="Arial Narrow"/>
          <w:sz w:val="22"/>
          <w:szCs w:val="22"/>
        </w:rPr>
        <w:t xml:space="preserve"> 9000-14000 и других продуктах Компании. Голод образуется за счет: а) искусственного подогревания интереса (проект-ловушка, виртуальные организации, инициация профессионально и социально значимой информации, слухов и дезинформации). б) постепенного «проявления» информации в рамках стратегий менторства и партнерства в изучении </w:t>
      </w:r>
      <w:r>
        <w:rPr>
          <w:rFonts w:cs="Arial Narrow" w:ascii="Arial Narrow" w:hAnsi="Arial Narrow"/>
          <w:sz w:val="22"/>
          <w:szCs w:val="22"/>
          <w:lang w:val="en-US"/>
        </w:rPr>
        <w:t>ISO</w:t>
      </w:r>
      <w:r>
        <w:rPr>
          <w:rFonts w:cs="Arial Narrow" w:ascii="Arial Narrow" w:hAnsi="Arial Narrow"/>
          <w:sz w:val="22"/>
          <w:szCs w:val="22"/>
        </w:rPr>
        <w:t xml:space="preserve"> 9000, а также – стратегии демонстрации реальных дел параллельно ведению имиджевой и промо-кампании (продвижение персоналий экспертов, консультантов, партнеров, «клиентов», отзывы о работе). 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менторства в изучении системы менеджмента качества (СМК) — выражается в маркетинговых мероприятиях и акциях, которые обеспечивают роль Компании как ментора (учителя, наставника,  гуру) для целевой клиентской аудитории в изучении документов и материалов, а также практического опыта, связанных с внедрением СМК.   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ратегия демонстрации реальных дел  — выражается в маркетинговых мероприятиях и акциях, которые показывают практическую направленность деятельности Компании, обеспечивают отражение реальных результатов этой деятельности в сознании аудитори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Руководитель крупного бизнеса может быть как собственником (полностью или частично), так и наемным </w:t>
      </w:r>
      <w:r>
        <w:rPr>
          <w:rFonts w:cs="Arial Narrow" w:ascii="Arial Narrow" w:hAnsi="Arial Narrow"/>
          <w:sz w:val="22"/>
          <w:szCs w:val="22"/>
          <w:lang w:val="en-US"/>
        </w:rPr>
        <w:t>CEO</w:t>
      </w:r>
      <w:r>
        <w:rPr>
          <w:rFonts w:cs="Arial Narrow" w:ascii="Arial Narrow" w:hAnsi="Arial Narrow"/>
          <w:sz w:val="22"/>
          <w:szCs w:val="22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формирования информационного голода - формирование информационного голода (потребности) на получение сведений о </w:t>
      </w:r>
      <w:r>
        <w:rPr>
          <w:rFonts w:cs="Arial Narrow" w:ascii="Arial Narrow" w:hAnsi="Arial Narrow"/>
          <w:sz w:val="22"/>
          <w:szCs w:val="22"/>
          <w:lang w:val="en-US"/>
        </w:rPr>
        <w:t>ISO</w:t>
      </w:r>
      <w:r>
        <w:rPr>
          <w:rFonts w:cs="Arial Narrow" w:ascii="Arial Narrow" w:hAnsi="Arial Narrow"/>
          <w:sz w:val="22"/>
          <w:szCs w:val="22"/>
        </w:rPr>
        <w:t xml:space="preserve"> 9000-14000 и других продуктах Компании. Голод образуется за счет: а) искусственного подогревания интереса (проект-ловушка, виртуальные организации, инициация профессионально и социально значимой информации, слухов и дезинформации). б) постепенного «проявления» информации в рамках стратегий менторства и партнерства в изучении </w:t>
      </w:r>
      <w:r>
        <w:rPr>
          <w:rFonts w:cs="Arial Narrow" w:ascii="Arial Narrow" w:hAnsi="Arial Narrow"/>
          <w:sz w:val="22"/>
          <w:szCs w:val="22"/>
          <w:lang w:val="en-US"/>
        </w:rPr>
        <w:t>ISO</w:t>
      </w:r>
      <w:r>
        <w:rPr>
          <w:rFonts w:cs="Arial Narrow" w:ascii="Arial Narrow" w:hAnsi="Arial Narrow"/>
          <w:sz w:val="22"/>
          <w:szCs w:val="22"/>
        </w:rPr>
        <w:t xml:space="preserve"> 9000, а также – стратегии демонстрации реальных дел параллельно ведению имиджевой и промо-кампании (продвижение персоналий экспертов, консультантов, партнеров, «клиентов», отзывы о работе). 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менторства в изучении системы менеджмента качества (СМК) — выражается в маркетинговых мероприятиях и акциях, которые обеспечивают роль Компании как ментора (учителя, наставника,  гуру) для целевой клиентской аудитории в изучении документов и материалов, а также практического опыта, связанных с внедрением СМК.   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ратегия демонстрации реальных дел  — выражается в маркетинговых мероприятиях и акциях, которые показывают практическую направленность деятельности Компании, обеспечивают отражение реальных результатов этой деятельности в сознании аудитории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формирования информационного голода - формирование информационного голода (потребности) на получение сведений о </w:t>
      </w:r>
      <w:r>
        <w:rPr>
          <w:rFonts w:cs="Arial Narrow" w:ascii="Arial Narrow" w:hAnsi="Arial Narrow"/>
          <w:sz w:val="22"/>
          <w:szCs w:val="22"/>
          <w:lang w:val="en-US"/>
        </w:rPr>
        <w:t>ISO</w:t>
      </w:r>
      <w:r>
        <w:rPr>
          <w:rFonts w:cs="Arial Narrow" w:ascii="Arial Narrow" w:hAnsi="Arial Narrow"/>
          <w:sz w:val="22"/>
          <w:szCs w:val="22"/>
        </w:rPr>
        <w:t xml:space="preserve"> 9000-14000 и других продуктах Компании. Голод образуется за счет: а) искусственного подогревания интереса (проект-ловушка, виртуальные организации, инициация профессионально и социально значимой информации, слухов и дезинформации). б) постепенного «проявления» информации в рамках стратегий менторства и партнерства в изучении </w:t>
      </w:r>
      <w:r>
        <w:rPr>
          <w:rFonts w:cs="Arial Narrow" w:ascii="Arial Narrow" w:hAnsi="Arial Narrow"/>
          <w:sz w:val="22"/>
          <w:szCs w:val="22"/>
          <w:lang w:val="en-US"/>
        </w:rPr>
        <w:t>ISO</w:t>
      </w:r>
      <w:r>
        <w:rPr>
          <w:rFonts w:cs="Arial Narrow" w:ascii="Arial Narrow" w:hAnsi="Arial Narrow"/>
          <w:sz w:val="22"/>
          <w:szCs w:val="22"/>
        </w:rPr>
        <w:t xml:space="preserve"> 9000, а также – стратегии демонстрации реальных дел параллельно ведению имиджевой и промо-кампании (продвижение персоналий экспертов, консультантов, партнеров, «клиентов», отзывы о работе). 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менторства в изучении системы менеджмента качества (СМК) — выражается в маркетинговых мероприятиях и акциях, которые обеспечивают роль Компании как ментора (учителя, наставника,  гуру) для целевой клиентской аудитории в изучении документов и материалов, а также практического опыта, связанных с внедрением СМК.   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ратегия демонстрации реальных дел  — выражается в маркетинговых мероприятиях и акциях, которые показывают практическую направленность деятельности Компании, обеспечивают отражение реальных результатов этой деятельности в сознании аудитории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уководитель среднего бизнеса как правило является собственником (полностью или частично)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формирования информационного голода - формирование информационного голода (потребности) на получение сведений о </w:t>
      </w:r>
      <w:r>
        <w:rPr>
          <w:rFonts w:cs="Arial Narrow" w:ascii="Arial Narrow" w:hAnsi="Arial Narrow"/>
          <w:sz w:val="22"/>
          <w:szCs w:val="22"/>
          <w:lang w:val="en-US"/>
        </w:rPr>
        <w:t>ISO</w:t>
      </w:r>
      <w:r>
        <w:rPr>
          <w:rFonts w:cs="Arial Narrow" w:ascii="Arial Narrow" w:hAnsi="Arial Narrow"/>
          <w:sz w:val="22"/>
          <w:szCs w:val="22"/>
        </w:rPr>
        <w:t xml:space="preserve"> 9000-14000 и других продуктах Компании. Голод образуется за счет: а) искусственного подогревания интереса (проект-ловушка, виртуальные организации, инициация профессионально и социально значимой информации, слухов и дезинформации). б) постепенного «проявления» информации в рамках стратегий менторства и партнерства в изучении </w:t>
      </w:r>
      <w:r>
        <w:rPr>
          <w:rFonts w:cs="Arial Narrow" w:ascii="Arial Narrow" w:hAnsi="Arial Narrow"/>
          <w:sz w:val="22"/>
          <w:szCs w:val="22"/>
          <w:lang w:val="en-US"/>
        </w:rPr>
        <w:t>ISO</w:t>
      </w:r>
      <w:r>
        <w:rPr>
          <w:rFonts w:cs="Arial Narrow" w:ascii="Arial Narrow" w:hAnsi="Arial Narrow"/>
          <w:sz w:val="22"/>
          <w:szCs w:val="22"/>
        </w:rPr>
        <w:t xml:space="preserve"> 9000, а также – стратегии демонстрации реальных дел параллельно ведению имиджевой и промо-кампании (продвижение персоналий экспертов, консультантов, партнеров, «клиентов», отзывы о работе). 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менторства в изучении системы менеджмента качества (СМК) — выражается в маркетинговых мероприятиях и акциях, которые обеспечивают роль Компании как ментора (учителя, наставника,  гуру) для целевой клиентской аудитории в изучении документов и материалов, а также практического опыта, связанных с внедрением СМК.   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ратегия демонстрации реальных дел  — выражается в маркетинговых мероприятиях и акциях, которые показывают практическую направленность деятельности Компании, обеспечивают отражение реальных результатов этой деятельности в сознании аудитории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формирования информационного голода - формирование информационного голода (потребности) на получение сведений о </w:t>
      </w:r>
      <w:r>
        <w:rPr>
          <w:rFonts w:cs="Arial Narrow" w:ascii="Arial Narrow" w:hAnsi="Arial Narrow"/>
          <w:sz w:val="22"/>
          <w:szCs w:val="22"/>
          <w:lang w:val="en-US"/>
        </w:rPr>
        <w:t>ISO</w:t>
      </w:r>
      <w:r>
        <w:rPr>
          <w:rFonts w:cs="Arial Narrow" w:ascii="Arial Narrow" w:hAnsi="Arial Narrow"/>
          <w:sz w:val="22"/>
          <w:szCs w:val="22"/>
        </w:rPr>
        <w:t xml:space="preserve"> 9000-14000 и других продуктах Компании. Голод образуется за счет: а) искусственного подогревания интереса (проект-ловушка, виртуальные организации, инициация профессионально и социально значимой информации, слухов и дезинформации). б) постепенного «проявления» информации в рамках стратегий менторства и партнерства в изучении </w:t>
      </w:r>
      <w:r>
        <w:rPr>
          <w:rFonts w:cs="Arial Narrow" w:ascii="Arial Narrow" w:hAnsi="Arial Narrow"/>
          <w:sz w:val="22"/>
          <w:szCs w:val="22"/>
          <w:lang w:val="en-US"/>
        </w:rPr>
        <w:t>ISO</w:t>
      </w:r>
      <w:r>
        <w:rPr>
          <w:rFonts w:cs="Arial Narrow" w:ascii="Arial Narrow" w:hAnsi="Arial Narrow"/>
          <w:sz w:val="22"/>
          <w:szCs w:val="22"/>
        </w:rPr>
        <w:t xml:space="preserve"> 9000, а также – стратегии демонстрации реальных дел параллельно ведению имиджевой и промо-кампании (продвижение персоналий экспертов, консультантов, партнеров, «клиентов», отзывы о работе). 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менторства в изучении системы менеджмента качества (СМК) — выражается в маркетинговых мероприятиях и акциях, которые обеспечивают роль Компании как ментора (учителя, наставника,  гуру) для целевой клиентской аудитории в изучении документов и материалов, а также практического опыта, связанных с внедрением СМК.   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ратегия демонстрации реальных дел  — выражается в маркетинговых мероприятиях и акциях, которые показывают практическую направленность деятельности Компании, обеспечивают отражение реальных результатов этой деятельности в сознании аудитории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Основная подкатегория малого бизнеса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Руководитель малого бизнеса как правило является единоличным собственником .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формирования информационного голода - формирование информационного голода (потребности) на получение сведений о </w:t>
      </w:r>
      <w:r>
        <w:rPr>
          <w:rFonts w:cs="Arial Narrow" w:ascii="Arial Narrow" w:hAnsi="Arial Narrow"/>
          <w:sz w:val="22"/>
          <w:szCs w:val="22"/>
          <w:lang w:val="en-US"/>
        </w:rPr>
        <w:t>ISO</w:t>
      </w:r>
      <w:r>
        <w:rPr>
          <w:rFonts w:cs="Arial Narrow" w:ascii="Arial Narrow" w:hAnsi="Arial Narrow"/>
          <w:sz w:val="22"/>
          <w:szCs w:val="22"/>
        </w:rPr>
        <w:t xml:space="preserve"> 9000-14000 и других продуктах Компании. Голод образуется за счет: а) искусственного подогревания интереса (проект-ловушка, виртуальные организации, инициация профессионально и социально значимой информации, слухов и дезинформации). б) постепенного «проявления» информации в рамках стратегий менторства и партнерства в изучении </w:t>
      </w:r>
      <w:r>
        <w:rPr>
          <w:rFonts w:cs="Arial Narrow" w:ascii="Arial Narrow" w:hAnsi="Arial Narrow"/>
          <w:sz w:val="22"/>
          <w:szCs w:val="22"/>
          <w:lang w:val="en-US"/>
        </w:rPr>
        <w:t>ISO</w:t>
      </w:r>
      <w:r>
        <w:rPr>
          <w:rFonts w:cs="Arial Narrow" w:ascii="Arial Narrow" w:hAnsi="Arial Narrow"/>
          <w:sz w:val="22"/>
          <w:szCs w:val="22"/>
        </w:rPr>
        <w:t xml:space="preserve"> 9000, а также – стратегии демонстрации реальных дел параллельно ведению имиджевой и промо-кампании (продвижение персоналий экспертов, консультантов, партнеров, «клиентов», отзывы о работе). 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менторства в изучении системы менеджмента качества (СМК) — выражается в маркетинговых мероприятиях и акциях, которые обеспечивают роль Компании как ментора (учителя, наставника,  гуру) для целевой клиентской аудитории в изучении документов и материалов, а также практического опыта, связанных с внедрением СМК.   </w:t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ратегия демонстрации реальных дел  — выражается в маркетинговых мероприятиях и акциях, которые показывают практическую направленность деятельности Компании, обеспечивают отражение реальных результатов этой деятельности в сознании аудитории.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формирования информационного голода - формирование информационного голода (потребности) на получение сведений о </w:t>
      </w:r>
      <w:r>
        <w:rPr>
          <w:rFonts w:cs="Arial Narrow" w:ascii="Arial Narrow" w:hAnsi="Arial Narrow"/>
          <w:sz w:val="22"/>
          <w:szCs w:val="22"/>
          <w:lang w:val="en-US"/>
        </w:rPr>
        <w:t>ISO</w:t>
      </w:r>
      <w:r>
        <w:rPr>
          <w:rFonts w:cs="Arial Narrow" w:ascii="Arial Narrow" w:hAnsi="Arial Narrow"/>
          <w:sz w:val="22"/>
          <w:szCs w:val="22"/>
        </w:rPr>
        <w:t xml:space="preserve"> 9000-14000 и других продуктах Компании. Голод образуется за счет: а) искусственного подогревания интереса (проект-ловушка, виртуальные организации, инициация профессионально и социально значимой информации, слухов и дезинформации). б) постепенного «проявления» информации в рамках стратегий менторства и партнерства в изучении </w:t>
      </w:r>
      <w:r>
        <w:rPr>
          <w:rFonts w:cs="Arial Narrow" w:ascii="Arial Narrow" w:hAnsi="Arial Narrow"/>
          <w:sz w:val="22"/>
          <w:szCs w:val="22"/>
          <w:lang w:val="en-US"/>
        </w:rPr>
        <w:t>ISO</w:t>
      </w:r>
      <w:r>
        <w:rPr>
          <w:rFonts w:cs="Arial Narrow" w:ascii="Arial Narrow" w:hAnsi="Arial Narrow"/>
          <w:sz w:val="22"/>
          <w:szCs w:val="22"/>
        </w:rPr>
        <w:t xml:space="preserve"> 9000, а также – стратегии демонстрации реальных дел параллельно ведению имиджевой и промо-кампании (продвижение персоналий экспертов, консультантов, партнеров, «клиентов», отзывы о работе). 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менторства в изучении системы менеджмента качества (СМК) — выражается в маркетинговых мероприятиях и акциях, которые обеспечивают роль Компании как ментора (учителя, наставника,  гуру) для целевой клиентской аудитории в изучении документов и материалов, а также практического опыта, связанных с внедрением СМК.   </w:t>
      </w:r>
    </w:p>
  </w:footnote>
  <w:footnote w:id="3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ратегия демонстрации реальных дел  — выражается в маркетинговых мероприятиях и акциях, которые показывают практическую направленность деятельности Компании, обеспечивают отражение реальных результатов этой деятельности в сознании аудитории.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ратегия личной заинтересованности  — выражается в маркетинговых мероприятиях и акциях, которые обеспечивают меры личной заинтересованности каждого представителя клиентской аудитории на основании изучения нужд и потребностей, а также на основании разработки эффективных способов удовлетворения этих нужд и потребностей.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формирования информационного голода - формирование информационного голода (потребности) на получение сведений о </w:t>
      </w:r>
      <w:r>
        <w:rPr>
          <w:rFonts w:cs="Arial Narrow" w:ascii="Arial Narrow" w:hAnsi="Arial Narrow"/>
          <w:sz w:val="22"/>
          <w:szCs w:val="22"/>
          <w:lang w:val="en-US"/>
        </w:rPr>
        <w:t>ISO</w:t>
      </w:r>
      <w:r>
        <w:rPr>
          <w:rFonts w:cs="Arial Narrow" w:ascii="Arial Narrow" w:hAnsi="Arial Narrow"/>
          <w:sz w:val="22"/>
          <w:szCs w:val="22"/>
        </w:rPr>
        <w:t xml:space="preserve"> 9000-14000 и других продуктах Компании. Голод образуется за счет: а) искусственного подогревания интереса (проект-ловушка, виртуальные организации, инициация профессионально и социально значимой информации, слухов и дезинформации). б) постепенного «проявления» информации в рамках стратегий менторства и партнерства в изучении </w:t>
      </w:r>
      <w:r>
        <w:rPr>
          <w:rFonts w:cs="Arial Narrow" w:ascii="Arial Narrow" w:hAnsi="Arial Narrow"/>
          <w:sz w:val="22"/>
          <w:szCs w:val="22"/>
          <w:lang w:val="en-US"/>
        </w:rPr>
        <w:t>ISO</w:t>
      </w:r>
      <w:r>
        <w:rPr>
          <w:rFonts w:cs="Arial Narrow" w:ascii="Arial Narrow" w:hAnsi="Arial Narrow"/>
          <w:sz w:val="22"/>
          <w:szCs w:val="22"/>
        </w:rPr>
        <w:t xml:space="preserve"> 9000, а также – стратегии демонстрации реальных дел параллельно ведению имиджевой и промо-кампании (продвижение персоналий экспертов, консультантов, партнеров, «клиентов», отзывы о работе). </w:t>
      </w:r>
    </w:p>
  </w:footnote>
  <w:footnote w:id="3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менторства в изучении системы менеджмента качества (СМК) — выражается в маркетинговых мероприятиях и акциях, которые обеспечивают роль Компании как ментора (учителя, наставника,  гуру) для целевой клиентской аудитории в изучении документов и материалов, а также практического опыта, связанных с внедрением СМК.   </w:t>
      </w:r>
    </w:p>
  </w:footnote>
  <w:footnote w:id="4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ратегия демонстрации реальных дел  — выражается в маркетинговых мероприятиях и акциях, которые показывают практическую направленность деятельности Компании, обеспечивают отражение реальных результатов этой деятельности в сознании аудитории.</w:t>
      </w:r>
    </w:p>
  </w:footnote>
  <w:footnote w:id="41">
    <w:p>
      <w:pPr>
        <w:pStyle w:val="Mystyl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Важнейшие признаки благоприят</w:t>
        <w:softHyphen/>
        <w:t>ного социально-психологического климата: доверие и высокая требовательность членов группы друг к другу; доброжелательная и деловая критика; свободное выра</w:t>
        <w:softHyphen/>
        <w:t>жение собственного мнения при об</w:t>
        <w:softHyphen/>
        <w:t>суждении вопросов, касающихся всего коллектива; отсутствие давле</w:t>
        <w:softHyphen/>
        <w:t>ния руководителей на подчиненных и признание за ними права прини</w:t>
        <w:softHyphen/>
        <w:t>мать значимые для группы решения; достаточная  информированность членов коллектива о его задачах и состоянии дел при их выполне</w:t>
        <w:softHyphen/>
        <w:t>нии;  удовлетворенность  при</w:t>
        <w:softHyphen/>
        <w:t>надлежностью к коллективу; высо</w:t>
        <w:softHyphen/>
        <w:t>кая степень эмоциональной вклю</w:t>
        <w:softHyphen/>
        <w:t>ченности и взаимопомощи в си</w:t>
        <w:softHyphen/>
        <w:t>туациях, вызывающих состояние фрустрации у кого-либо из членов коллектива; принятие на себя ответ</w:t>
        <w:softHyphen/>
        <w:t>ственности за состояние дел в груп</w:t>
        <w:softHyphen/>
        <w:t>пе каждым из ее членов и пр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екларативный подход предусматривает использование для построения имиджа не только былые и нынешние достижения, но и проекты компании на будущее, а также общественно значимые предложения и "прогрессивные" взгляды первых лиц фирмы.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партнерства в изучении системы менеджмента качества (СМК) — выражается в маркетинговых мероприятиях и акциях, которые обеспечивают роль Компании как партнера для целевой клиентской аудитории в изучении практического опыта, связанных с внедрением СМК.   </w:t>
      </w:r>
    </w:p>
  </w:footnote>
  <w:footnote w:id="4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ратегия демонстрации реальных дел  — выражается в маркетинговых мероприятиях и акциях, которые показывают практическую направленность деятельности Компании, обеспечивают отражение реальных результатов этой деятельности в сознании аудитории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екларативный подход предусматривает использование для построения имиджа не только былые и нынешние достижения, но и проекты компании на будущее, а также общественно значимые предложения и "прогрессивные" взгляды первых лиц фирмы.</w:t>
      </w:r>
    </w:p>
  </w:footnote>
  <w:footnote w:id="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партнерства в изучении системы менеджмента качества (СМК) — выражается в маркетинговых мероприятиях и акциях, которые обеспечивают роль Компании как партнера для целевой клиентской аудитории в изучении практического опыта, связанных с внедрением СМК.   </w:t>
      </w:r>
    </w:p>
  </w:footnote>
  <w:footnote w:id="4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ратегия демонстрации реальных дел  — выражается в маркетинговых мероприятиях и акциях, которые показывают практическую направленность деятельности Компании, обеспечивают отражение реальных результатов этой деятельности в сознании аудитории.</w:t>
      </w:r>
    </w:p>
  </w:footnote>
  <w:footnote w:id="48">
    <w:p>
      <w:pPr>
        <w:pStyle w:val="Style17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case story (случай из жизни) –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PR</w:t>
      </w:r>
      <w:r>
        <w:rPr>
          <w:rFonts w:cs="Arial Narrow" w:ascii="Arial Narrow" w:hAnsi="Arial Narrow"/>
          <w:sz w:val="22"/>
          <w:szCs w:val="22"/>
        </w:rPr>
        <w:t xml:space="preserve"> документ, который применяется для рассказа о благоприятном использовании потребителем продукта или услуги или о разрешении проблемной ситуации. Пишется по формуле: представление проблемы, актуальной для общества; подход к решению этой проблемы в Компании; описание использованного решения проблемы и его преимуществ; расширение опыта на основе решения проблемы Компанией и перспективы его использования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декларативный подход предусматривает использование для построения имиджа не только былые и нынешние достижения, но и проекты компании на будущее, а также общественно значимые предложения и "прогрессивные" взгляды первых лиц фирмы.</w:t>
      </w:r>
    </w:p>
  </w:footnote>
  <w:footnote w:id="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ратегия личной заинтересованности  — выражается в маркетинговых мероприятиях и акциях, которые обеспечивают меры личной заинтересованности каждого представителя клиентской аудитории на основании изучения нужд и потребностей, а также на основании разработки эффективных способов удовлетворения этих нужд и потребностей.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партнерства в изучении системы менеджмента качества (СМК) — выражается в маркетинговых мероприятиях и акциях, которые обеспечивают роль Компании как партнера для целевой клиентской аудитории в изучении практического опыта, связанных с внедрением СМК.   </w:t>
      </w:r>
    </w:p>
  </w:footnote>
  <w:footnote w:id="5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ратегия демонстрации реальных дел  — выражается в маркетинговых мероприятиях и акциях, которые показывают практическую направленность деятельности Компании, обеспечивают отражение реальных результатов этой деятельности в сознании аудитор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оект «Экспериментальная площадка СМК для Малого бизнеса» предусматривает стажировку Слушателей образовательных учреждений на предприятиях Развивающегося малого бизнеса, сертифицируемого в рамках государственных и международных программ по поддержке малого бизнеса.</w:t>
      </w:r>
    </w:p>
  </w:footnote>
  <w:footnote w:id="54">
    <w:p>
      <w:pPr>
        <w:pStyle w:val="Style17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case story (случай из жизни) -</w:t>
      </w:r>
      <w:r>
        <w:rPr>
          <w:rFonts w:cs="Arial Narrow" w:ascii="Arial Narrow" w:hAnsi="Arial Narrow"/>
          <w:sz w:val="22"/>
          <w:szCs w:val="22"/>
        </w:rPr>
        <w:t xml:space="preserve"> используется для рассказа о благоприятном использовании потребителем продукта или услуги или о разрешении проблемной ситуации. Пишется по формуле: представление проблемы, актуальной для общества; подход к решению этой проблемы в Компании; описание использованного решения проблемы и его преимуществ; расширение опыта на основе решения проблемы Компанией и перспективы его использования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В учебниках размещается реклама компании - как прямая, так и скрытая в виде </w:t>
      </w: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case story Компании.</w:t>
      </w:r>
    </w:p>
  </w:footnote>
  <w:footnote w:id="5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менторства в изучении системы менеджмента качества (СМК) — выражается в маркетинговых мероприятиях и акциях, которые обеспечивают роль Компании как ментора (учителя, наставника,  гуру) для целевой клиентской аудитории в изучении документов и материалов, а также практического опыта, связанных с внедрением СМК.   </w:t>
      </w:r>
    </w:p>
  </w:footnote>
  <w:footnote w:id="5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ратегия демонстрации реальных дел  — выражается в маркетинговых мероприятиях и акциях, которые показывают практическую направленность деятельности Компании, обеспечивают отражение реальных результатов этой деятельности в сознании аудитории.</w:t>
      </w:r>
    </w:p>
  </w:footnote>
  <w:footnote w:id="5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формирования информационного голода - формирование информационного голода (потребности) на получение сведений о </w:t>
      </w:r>
      <w:r>
        <w:rPr>
          <w:rFonts w:cs="Arial Narrow" w:ascii="Arial Narrow" w:hAnsi="Arial Narrow"/>
          <w:sz w:val="22"/>
          <w:szCs w:val="22"/>
          <w:lang w:val="en-US"/>
        </w:rPr>
        <w:t>ISO</w:t>
      </w:r>
      <w:r>
        <w:rPr>
          <w:rFonts w:cs="Arial Narrow" w:ascii="Arial Narrow" w:hAnsi="Arial Narrow"/>
          <w:sz w:val="22"/>
          <w:szCs w:val="22"/>
        </w:rPr>
        <w:t xml:space="preserve"> 9000-14000 и других продуктах Компании. Голод образуется за счет: а) искусственного подогревания интереса (проект-ловушка, виртуальные организации, инициация профессионально и социально значимой информации, слухов и дезинформации). б) постепенного «проявления» информации в рамках стратегий менторства и партнерства в изучении </w:t>
      </w:r>
      <w:r>
        <w:rPr>
          <w:rFonts w:cs="Arial Narrow" w:ascii="Arial Narrow" w:hAnsi="Arial Narrow"/>
          <w:sz w:val="22"/>
          <w:szCs w:val="22"/>
          <w:lang w:val="en-US"/>
        </w:rPr>
        <w:t>ISO</w:t>
      </w:r>
      <w:r>
        <w:rPr>
          <w:rFonts w:cs="Arial Narrow" w:ascii="Arial Narrow" w:hAnsi="Arial Narrow"/>
          <w:sz w:val="22"/>
          <w:szCs w:val="22"/>
        </w:rPr>
        <w:t xml:space="preserve"> 9000, а также – стратегии демонстрации реальных дел параллельно ведению имиджевой и промо-кампании (продвижение персоналий экспертов, консультантов, партнеров, «клиентов», отзывы о работе). </w:t>
      </w:r>
    </w:p>
  </w:footnote>
  <w:footnote w:id="5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тратегия менторства в изучении системы менеджмента качества (СМК) — выражается в маркетинговых мероприятиях и акциях, которые обеспечивают роль Компании как ментора (учителя, наставника,  гуру) для целевой клиентской аудитории в изучении документов и материалов, а также практического опыта, связанных с внедрением СМК.   </w:t>
      </w:r>
    </w:p>
  </w:footnote>
  <w:footnote w:id="6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тратегия демонстрации реальных дел  — выражается в маркетинговых мероприятиях и акциях, которые показывают практическую направленность деятельности Компании, обеспечивают отражение реальных результатов этой деятельности в сознании аудито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-7552055</wp:posOffset>
          </wp:positionH>
          <wp:positionV relativeFrom="page">
            <wp:align>top</wp:align>
          </wp:positionV>
          <wp:extent cx="755205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ind w:firstLine="567"/>
    </w:pPr>
    <w:rPr/>
  </w:style>
  <w:style w:type="paragraph" w:styleId="Mystyle">
    <w:name w:val="Mystyle"/>
    <w:basedOn w:val="TextBody"/>
    <w:qFormat/>
    <w:pPr>
      <w:autoSpaceDE w:val="false"/>
      <w:spacing w:before="120" w:after="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29:00Z</dcterms:created>
  <dc:creator>Zhuravel</dc:creator>
  <dc:description/>
  <cp:keywords/>
  <dc:language>en-US</dc:language>
  <cp:lastModifiedBy>Влад</cp:lastModifiedBy>
  <dcterms:modified xsi:type="dcterms:W3CDTF">2009-12-29T14:29:00Z</dcterms:modified>
  <cp:revision>2</cp:revision>
  <dc:subject/>
  <dc:title/>
</cp:coreProperties>
</file>